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62450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11.2013р.                                      № 5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восьм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тридцять восьму сесію Комсомольської міської ради шостого скликання 19 листопада 2013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звіту про виконання міського бюджету за 9 місяців 2013 рок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 міського бюджету на 2013 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usr001</dc:creator>
  <dc:description/>
  <cp:keywords/>
  <dc:language>en-US</dc:language>
  <cp:lastModifiedBy>usr001</cp:lastModifiedBy>
  <cp:lastPrinted>2013-11-07T09:42:00Z</cp:lastPrinted>
  <dcterms:modified xsi:type="dcterms:W3CDTF">2013-11-20T06:58:00Z</dcterms:modified>
  <cp:revision>4</cp:revision>
  <dc:subject/>
  <dc:title/>
</cp:coreProperties>
</file>