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07987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25.11.2013р.                                                                                                № 555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/>
      </w:pPr>
      <w:r>
        <w:rPr>
          <w:b/>
          <w:i/>
          <w:sz w:val="28"/>
          <w:lang w:val="uk-UA"/>
        </w:rPr>
        <w:t>Капоріна Ю.В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3204 від 21.11.2013р. (ХХХХХ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27 та 28 листопада 2013р. ФО-П Капоріна Юрія Васильовича,  що здійснює свою торговельну діяльність за адресо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ул. Добровольського, 31,  магазин « Аквамарин»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Пестич</cp:lastModifiedBy>
  <cp:lastPrinted>2013-10-29T08:36:00Z</cp:lastPrinted>
  <dcterms:modified xsi:type="dcterms:W3CDTF">2013-11-25T11:59:00Z</dcterms:modified>
  <cp:revision>17</cp:revision>
  <dc:subject/>
  <dc:title/>
</cp:coreProperties>
</file>