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59033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29.11.2013р.                                                     </w:t>
        <w:tab/>
        <w:tab/>
        <w:t>№ 570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зультати реві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Озелен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роведеною Кременчуцькою об’єднаною державною фінансовою інспекцією в Полтавській області плановою виїзною ревізією фінансово-господарської діяльності комунального підприємства «Озеленення» Комсомольської міської ради за період з 01.07.2010 по 31.07.2013 встановлено низку порушень законодавства з фінансових питань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їх ліквідації та посилення фінансово-бюджетної дисципліни при використанні  майна, що перебуває у комунальній власності територіальної громади міста, попередження фактів незаконного витрачання  коштів і матеріальних цінностей, підвищення відповідальності керівників за дотримання дисципліни, на виконання власних повноважень, </w:t>
      </w:r>
      <w:r>
        <w:rPr>
          <w:sz w:val="28"/>
          <w:szCs w:val="28"/>
          <w:lang w:val="en-US"/>
        </w:rPr>
        <w:t xml:space="preserve">зазначених у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на підставі листа Кременчуцької об’єднаної державної фінансової інспекції в Полтавській області від 30.10.2013 № 01-11/3109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uk-UA"/>
        </w:rPr>
        <w:t xml:space="preserve">1. Попередити </w:t>
      </w:r>
      <w:r>
        <w:rPr>
          <w:sz w:val="28"/>
          <w:szCs w:val="28"/>
          <w:lang w:val="uk-UA"/>
        </w:rPr>
        <w:t xml:space="preserve">директора комунального підприємства «Озеленення» Комсомольської міської ради Романія Г.А. про недопущення в подальшій фінансово-господарській діяльності  порушень, виявлених ревізією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 Директору комунального підприємства «Озеленення» Комсомольської міської ради Романію Г.А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У строк до 16.12.201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1. Проаналізувати допущені порушення, виявлені ревіз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2. Застосувати до порушників фінансової дисципліни, які допустили факти незаконного витрачання коштів, заходи дисциплінарного та матеріального стяг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Відповідно до вимог чинного законодавства вжити невідкладні заходи по відшкодуванню виявлених ревізією фінансових поруш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Надати відділу економічного аналізу та контролю виконавчого комітету міської ради інформацію про усунення виявлених порушень в строк до 01.01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 випадку невиконання заходів, зазначених у пункті 2, розглянути питання щодо дострокового розірвання контракту з директором комунального підприємства «Озеленення» Комсомольської міської ради Романієм Г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1:00Z</dcterms:created>
  <dc:creator>usr048</dc:creator>
  <dc:description/>
  <cp:keywords/>
  <dc:language>en-US</dc:language>
  <cp:lastModifiedBy>Дикий Роман</cp:lastModifiedBy>
  <cp:lastPrinted>2013-11-29T10:22:00Z</cp:lastPrinted>
  <dcterms:modified xsi:type="dcterms:W3CDTF">2013-12-02T07:49:00Z</dcterms:modified>
  <cp:revision>3</cp:revision>
  <dc:subject/>
  <dc:title> </dc:title>
</cp:coreProperties>
</file>