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53970127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  29.11.2013 р.                                                    № 569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12  від  28.11.2013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Достроково, з  01.12.2013,  припинити   дію  договору  оренди   </w:t>
      </w:r>
      <w:r>
        <w:rPr>
          <w:sz w:val="28"/>
          <w:szCs w:val="34"/>
          <w:lang w:val="uk-UA"/>
        </w:rPr>
        <w:t xml:space="preserve"> приміщень, розташованих</w:t>
      </w:r>
      <w:r>
        <w:rPr>
          <w:sz w:val="28"/>
          <w:szCs w:val="28"/>
          <w:lang w:val="uk-UA"/>
        </w:rPr>
        <w:t xml:space="preserve"> на  першому поверсі будівлі по вул. Миру, 10, корп.1,   загальною площею  20,0 кв. м  </w:t>
      </w:r>
      <w:r>
        <w:rPr>
          <w:sz w:val="28"/>
          <w:szCs w:val="34"/>
          <w:lang w:val="uk-UA"/>
        </w:rPr>
        <w:t xml:space="preserve">з  </w:t>
      </w:r>
      <w:r>
        <w:rPr>
          <w:sz w:val="28"/>
          <w:szCs w:val="28"/>
          <w:lang w:val="uk-UA"/>
        </w:rPr>
        <w:t xml:space="preserve">фізичною особою - підприємцем  Мунтян С.А.       за згодою сторі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онду  підтримки  підприємництва (  Горський  В.О.) , на балансі якого перебувають  зазначені в  п. 1  приміщення,  припинити дію договору оренди  з фізичною особою - підприємцем Мунтян С.А. </w:t>
      </w:r>
      <w:r>
        <w:rPr>
          <w:sz w:val="28"/>
          <w:szCs w:val="3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ляхом укладення додаткової угоди до нього  та  підписати акт прийому - передачі про повернення приміщень. </w:t>
      </w:r>
    </w:p>
    <w:p>
      <w:pPr>
        <w:pStyle w:val="Normal"/>
        <w:jc w:val="both"/>
        <w:rPr/>
      </w:pPr>
      <w:r>
        <w:rPr>
          <w:sz w:val="28"/>
          <w:lang w:val="uk-UA"/>
        </w:rPr>
        <w:t>3. В</w:t>
      </w:r>
      <w:r>
        <w:rPr>
          <w:sz w:val="28"/>
          <w:szCs w:val="28"/>
          <w:lang w:val="uk-UA"/>
        </w:rPr>
        <w:t>нести з 01.12.2013  зміни  до   договору оренди  нежитлових    приміщень , розташованих за адресою: вул. Миру, 10, корп.1, з фізичною особою - підприємцем  Стульківською А.В.   щодо  збільшення  розміру   орендованої площі  на  20,0 кв. м  зі  118,9  кв. м   до  138,9 кв. 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Фонду  підтримки  підприємництва (  Горський  В.О.) , на балансі якого перебувають  зазначені в  п. 3  приміщення,  внести  відповідні  зміни  до договору  оренди   з  фізичною особою - підприємцем  Стульківською А.В.  шляхом  укладання додаткової уг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 Достроково, з  01.12.2013,  припинити   дію  договору  оренди  кімнат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№ 5-7,17 загальною площею  95,5 кв. м  на  третьому поверсі будівлі, розташованої  за адресою: вул. Миру, 10, корп.1, з  фізичною особою - підприємцем  Барильченко   О. М.    за згодою сторі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Фонду  підтримки  підприємництва (  Горський  В.О.) , на балансі якого перебувають  зазначені в  п. 5  приміщення,  припинити дію договору оренди  з фізичною особою - підприємцем Барильченко   О. М.  шляхом укладення додаткової угоди до нього  та  підписати акт прийому - передачі про повернення приміщен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Внести  з  01.12.2013  зміни  до   договору оренди  нежитлових   приміщень , розташованих за адресою: вул. Конституції, 40,  з фізичною особою - підприємцем  Біликом  С.В.    щод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 розміру   орендованої площі  на  12,8 кв. м  зі  13,5 кв. м   до      26,3 кв. м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міни  мети  використання  приміщень  з  офісу  на  торгівл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КЖЕП  № 4 ( Прокопенко  Т.В. ), на балансі якого перебувають  зазначені в  п. 7  приміщення, внести  відповідні  зміни  до договору оренди  з фізичною особою - підприємцем  Біликом  С.В.  шляхом  укладання додаткової уг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Внести  з  01.12.2013  зміни  до   договору оренди  нежитлових   приміщень загальною площею  53,3 кв. м, розташованих за адресою: вул. Леніна, 78,  з фізичною особою - підприємцем  Харсуном  О.Л.    щодо  зміни  прізвища орендаря  з  Харсун  О.Л.  на  Штейка О. 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КЖЕП  № 5 ( Туменко  Н.Б. ),  на балансі    якого перебувають  зазначені в  п. 9  приміщення, внести  відповідні  зміни  до договору оренди  з фізичною особою - підприємцем  Харсуном  О.Л. шляхом  укладання додаткової уг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34"/>
          <w:lang w:val="uk-UA"/>
        </w:rPr>
        <w:t xml:space="preserve"> П</w:t>
      </w:r>
      <w:r>
        <w:rPr>
          <w:sz w:val="28"/>
          <w:szCs w:val="28"/>
          <w:lang w:val="uk-UA"/>
        </w:rPr>
        <w:t xml:space="preserve">родовжити   термін оренди  нежитлових    приміщень   загальною площею  96,81 кв. м,  розташованих  за  адресою :   вул. Леніна, 54,    з  Полтавською дирекцією УДППЗ «Укрпошта»  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12.2013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>31.10.201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 xml:space="preserve">родовжити   термін оренди  нежитлових  підвальних   приміщень   загальною площею  73,5 кв. м,  розташованих  за  адресою :   вул. Леніна, 54,    з     фізичною особою – підприємцем   Павлік  Л.О. 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12.2013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>31.12.201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 xml:space="preserve">родовжити   термін оренди  нежитлових  підвальних   приміщень   загальною площею  126 кв. м,  розташованих  за  адресою :   вул. Леніна, 54,    з       ТОВ «Прост» 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12.2013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>31.10.201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</w:t>
      </w:r>
      <w:r>
        <w:rPr>
          <w:sz w:val="28"/>
          <w:szCs w:val="34"/>
          <w:lang w:val="uk-UA"/>
        </w:rPr>
        <w:t>П</w:t>
      </w:r>
      <w:r>
        <w:rPr>
          <w:sz w:val="28"/>
          <w:szCs w:val="28"/>
          <w:lang w:val="uk-UA"/>
        </w:rPr>
        <w:t xml:space="preserve">родовжити   термін оренди  нежитлових  підвальних   приміщень   загальною площею  43,6 кв. м,  розташованих  за  адресою :   вул. Леніна, 42,    з     фізичною особою – підприємцем  Зеніною  О.В. 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12.2013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>31.12.2014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5.  КЖЕП  № 4 (  Прокопенко  Т.В. ), на балансі якого перебувають  зазначені в  п.п.11-14  приміщення, </w:t>
      </w:r>
      <w:r>
        <w:rPr>
          <w:sz w:val="28"/>
          <w:szCs w:val="28"/>
        </w:rPr>
        <w:t>укласти   договори  оренди з  зазначеними орендарями в установленому порядку.</w:t>
      </w:r>
    </w:p>
    <w:p>
      <w:pPr>
        <w:pStyle w:val="Heading1"/>
        <w:tabs>
          <w:tab w:val="left" w:pos="0" w:leader="none"/>
          <w:tab w:val="left" w:pos="360" w:leader="none"/>
        </w:tabs>
        <w:rPr/>
      </w:pPr>
      <w:r>
        <w:rPr>
          <w:szCs w:val="28"/>
        </w:rPr>
        <w:t xml:space="preserve">15.  Доповнити   п.14  розпорядження  міського  голови  від  31.10.2013 № 525-р    « Про впорядкування питань  оренди  нерухомого майна»  другим  абзацом  такого  змісту : «  КЖЕП  № 4 (  Прокопенко  Т.В. )  при  розрахунку  орендної плати   публічному  акціонерному товариству «Банк «Фінанси та Кредит»  застосовувати  такі  орендні ставки : за  площу, що використовується  відділенням  банку для  здійснення платежів за житлово- комунальні  послуги -  орендну  ставку  в  розмірі   4 %,  за  іншу  орендовану банком  площу - орендну  ставку  в  розмірі   30 %.»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 голова     (  підписано )                                    С. 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24:00Z</dcterms:created>
  <dc:creator>1</dc:creator>
  <dc:description/>
  <cp:keywords/>
  <dc:language>en-US</dc:language>
  <cp:lastModifiedBy>Чернышева</cp:lastModifiedBy>
  <cp:lastPrinted>2013-12-04T13:22:00Z</cp:lastPrinted>
  <dcterms:modified xsi:type="dcterms:W3CDTF">2013-12-04T11:24:00Z</dcterms:modified>
  <cp:revision>3</cp:revision>
  <dc:subject/>
  <dc:title> </dc:title>
</cp:coreProperties>
</file>