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654352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4.12.2013 р.                                                    № 5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 протокол № 12  від  28.11.2013 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   кімнати  №№ 5-7,17   загальною  площею 95,5 кв. м, розташовані на  третьому  поверсі  будівлі  за адресою: вул. Миру, 10, корп.1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грудні  2013 року на  офіційному веб - сайті Комсомольської міської ради  Полтавської  області та  в газеті 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3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пошиття   трикотажних  вироб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з   20.12.2013 до  31.12.2014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>г) балансоутримувача   нерухомого майна  - Фонд  підтримки  підприємництва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 Комсомольської міськ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лтавської   області, телефон відділу  приватизації  та облік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-  705,25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рн. та  щомісячне  нарахування індексу   інфляції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( підписано)  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5:00Z</dcterms:created>
  <dc:creator>1</dc:creator>
  <dc:description/>
  <cp:keywords/>
  <dc:language>en-US</dc:language>
  <cp:lastModifiedBy>Чернышева</cp:lastModifiedBy>
  <cp:lastPrinted>2013-12-04T13:27:00Z</cp:lastPrinted>
  <dcterms:modified xsi:type="dcterms:W3CDTF">2013-12-04T11:36:00Z</dcterms:modified>
  <cp:revision>3</cp:revision>
  <dc:subject/>
  <dc:title> </dc:title>
</cp:coreProperties>
</file>