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7552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4.12.2013 р.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5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за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мчасово незайнятої посади  спеціал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атегорії аналітичного відділу УО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від 23.03.2012 р. № 152-р та службової записки управління охорони здоров’я Комсомольської міської ради Полтавської області від 04.12.2013 р. № 01-09/1291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тимчасово незайнятої посади  спеціаліста І категорії аналітичного відділу управління охорони здоров’я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                                  з урахуванням специфіки функціональних повноважень спеціаліста І категорії  аналітичного відділу Комсомольської міської ради Полтавської облас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подати в газету «Громадська думка» оголошення про проведення конкурсу на заміщення тимчасово незайнятої посади спеціаліста І категорії аналітичного відділу управління охорони здоров’я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Доручити комісії по проведенню конкурсу на заміщення вакантних посад в апараті виконкому та інших виконавчих органах міської ради провести конкурс в термін до 20.01.2014 р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41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від </w:t>
      </w:r>
      <w:r>
        <w:rPr>
          <w:b/>
          <w:sz w:val="28"/>
          <w:szCs w:val="28"/>
          <w:u w:val="single"/>
          <w:lang w:val="uk-UA"/>
        </w:rPr>
        <w:t>04.12.2013 р.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581-р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евірку знання законодавства з урахуванням специф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спеціаліста І категорії аналітичного відділу  управління охорони здоров’я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завдання управління охорони здоров’я Комсомольської міської ради Полтавської області ( положення про управління охорони здоров’я Комсомольської міської ради Полтавської област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Які основні функції управління охорони здоров’я Комсомольської міської ради Полтавської області ( положення про управління охорони здоров’я Комсомольської міської ради Полтавської област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Які права має управління охорони здоров’я Комсомольської міської ради Полтавської області ( положення про управління охорони здоров’я Комсомольської міської ради Полтавської області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звільнення з посади спеціаліст І категорії аналітичного відділу ( посадова інструкці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документами та законами керується спеціаліст І категорії аналітичного відділу у своїй роботі ( посадова інструкція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спеціаліста І категорії аналітичного відділу ( посадова інструкці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спеціаліста І категорії аналітичного відділу ( посадова інструкці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спеціаліста І категорії аналітичного відділу (посадова інструкці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м співпрацює спеціаліст І категорії аналітичного відділу у своїй роботі (посадова інструкці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терміни, що вживаються в ЗУ «Про звернення громадя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звернення ( ЗУ «Про звернення громадя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, які не підлягають розгляду та вирішенню (ЗУ «Про звернення громадя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скарг населення ( ЗУ «Про звернення громадя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озгляду звернень громадян ( ЗУ «Про звернення громадя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віти ( перелічити) за основним напрямком роботи виконує спеціаліст І категорії аналітичного відділу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>(підписано)</w:t>
        <w:tab/>
        <w:tab/>
        <w:t>Л.Б.Кошара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1</dc:creator>
  <dc:description/>
  <cp:keywords/>
  <dc:language>en-US</dc:language>
  <cp:lastModifiedBy>Дикий Роман</cp:lastModifiedBy>
  <cp:lastPrinted>2013-12-04T14:17:00Z</cp:lastPrinted>
  <dcterms:modified xsi:type="dcterms:W3CDTF">2013-12-05T07:54:00Z</dcterms:modified>
  <cp:revision>4</cp:revision>
  <dc:subject/>
  <dc:title> </dc:title>
</cp:coreProperties>
</file>