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2104062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04.12.  2013р.                                                       № __576-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виставки – ярмарку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 xml:space="preserve">1.Погодити   фізичній особі - підприємцю Плєшко Тамарі Василівні  час проведення  виставки – ярмарку по продажу непродовольчих товарів з 18    по  23 грудня  2013 року з 09-00 до 18-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іський голова    (підписано)                                                           С.А.   Супрун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16:00Z</dcterms:created>
  <dc:creator>usr052</dc:creator>
  <dc:description/>
  <cp:keywords/>
  <dc:language>en-US</dc:language>
  <cp:lastModifiedBy>usr052</cp:lastModifiedBy>
  <dcterms:modified xsi:type="dcterms:W3CDTF">2013-12-06T07:05:00Z</dcterms:modified>
  <cp:revision>3</cp:revision>
  <dc:subject/>
  <dc:title/>
</cp:coreProperties>
</file>