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592429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5.12.2013 р.</w:t>
      </w:r>
      <w:r>
        <w:rPr>
          <w:b/>
          <w:sz w:val="28"/>
          <w:szCs w:val="28"/>
          <w:lang w:val="uk-UA"/>
        </w:rPr>
        <w:t xml:space="preserve">                                       </w:t>
        <w:tab/>
        <w:tab/>
        <w:t xml:space="preserve">    № </w:t>
      </w:r>
      <w:r>
        <w:rPr>
          <w:b/>
          <w:sz w:val="28"/>
          <w:szCs w:val="28"/>
          <w:u w:val="single"/>
          <w:lang w:val="uk-UA"/>
        </w:rPr>
        <w:t>58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кріплення кімнат у гуртожитку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адресою: вул. Миру, 8 за юридичними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lang w:val="uk-UA"/>
        </w:rPr>
        <w:t xml:space="preserve">особами та фізичною особою-підприємцем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lang w:val="uk-UA"/>
        </w:rPr>
        <w:t>на 2013 рік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На виконання власних повноважень, зазначених у ст. 42 Закону України «Про місцеве самоврядування в Україні» з метою подальшого впорядкування використання кімнат у гуртожитку за адресою: вул. Миру, 8, що перебуває на балансі Фонду підтримки підприємництва, розглянувши пропозиції ФПП та надані листи: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 Закріпити кімнати у гуртожитку за адресою: вул. Миру, 8 за юридичними особами та фізичною особою-підприємцем для тимчасового проживання їх працівників на строк до 31.12.2014, а саме: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1. №№ 215, 217 – КЖЕП № 3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2. № 222 – ВКФ «РАДОН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3.</w:t>
      </w:r>
      <w:r>
        <w:rPr>
          <w:bCs/>
          <w:iCs/>
          <w:color w:val="FFFFFF"/>
          <w:sz w:val="28"/>
          <w:szCs w:val="18"/>
          <w:lang w:val="uk-UA"/>
        </w:rPr>
        <w:t>.</w:t>
      </w:r>
      <w:r>
        <w:rPr>
          <w:bCs/>
          <w:iCs/>
          <w:sz w:val="28"/>
          <w:szCs w:val="18"/>
          <w:lang w:val="uk-UA"/>
        </w:rPr>
        <w:t>Кімнати третього поверху – професійний будівельний ліцей                                      м. Комсомольська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4. №№ 419-а, 419-б, 509, 511, 514, 535 – ТОВ «ВАЛЕРІ - ТЕКС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5. № 406 – ТЦСО «Калина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6. №№ 414, 416, 521 – ПП «Спецтранс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7. № 423 – ПП «Геологія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8. №№ 508, 518, 532 – ФОП Марховець В.М.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9. № 517 – ТОВ «КОМСОМОЛЬСЬКХЛІБ ПЛЮС».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 xml:space="preserve">2. Професійному будівельному ліцею м. Комсомольська      (Знахаренко В.В.) укласти з КП «СпецЕко» договір на обслуговування. 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3. Фонду підтримки підприємництва (Горський В.О.) внести відповідні зміни до договорів тимчасового проживання з вищезазначеними юридичними особами та фізичною особою - підприємцем.</w:t>
      </w:r>
    </w:p>
    <w:p>
      <w:pPr>
        <w:pStyle w:val="Normal"/>
        <w:tabs>
          <w:tab w:val="clear" w:pos="708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bCs/>
          <w:iCs/>
          <w:sz w:val="28"/>
          <w:szCs w:val="18"/>
          <w:lang w:val="uk-UA"/>
        </w:rPr>
        <w:t>Міський голова</w:t>
        <w:tab/>
        <w:tab/>
        <w:t>С.А.Супру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2:00Z</dcterms:created>
  <dc:creator>usr023</dc:creator>
  <dc:description/>
  <cp:keywords/>
  <dc:language>en-US</dc:language>
  <cp:lastModifiedBy>usr084</cp:lastModifiedBy>
  <cp:lastPrinted>2012-12-10T08:28:00Z</cp:lastPrinted>
  <dcterms:modified xsi:type="dcterms:W3CDTF">2013-12-06T07:22:00Z</dcterms:modified>
  <cp:revision>7</cp:revision>
  <dc:subject/>
  <dc:title> </dc:title>
</cp:coreProperties>
</file>