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478528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6.12.2013 р.                                                     № 587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2  від  28.11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грудні 2013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 2 кімнати   площею по 13,9 кв. м  (кімнати         №№ 10,11), 2 кімнати   площею по  13,6 кв. м (кімнати  №№ 6,7),   кімнату № 5   площею  13,7 кв. м,   кімнату № 8   площею  14,1 кв. м, кімнату № 9  площею 14,0 кв. 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01.01.2014  до  31.12.2014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,01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підписано)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1:00Z</dcterms:created>
  <dc:creator>1</dc:creator>
  <dc:description/>
  <cp:keywords/>
  <dc:language>en-US</dc:language>
  <cp:lastModifiedBy>Чернышева</cp:lastModifiedBy>
  <cp:lastPrinted>2013-12-11T09:09:00Z</cp:lastPrinted>
  <dcterms:modified xsi:type="dcterms:W3CDTF">2013-12-11T07:11:00Z</dcterms:modified>
  <cp:revision>3</cp:revision>
  <dc:subject/>
  <dc:title> </dc:title>
</cp:coreProperties>
</file>