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0266675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6.12.2013 р.                                                     № 58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2  від  28.11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строково, з  01.01.2014,  припинити   дію  договору  оренди   </w:t>
      </w:r>
      <w:r>
        <w:rPr>
          <w:sz w:val="28"/>
          <w:szCs w:val="34"/>
          <w:lang w:val="uk-UA"/>
        </w:rPr>
        <w:t xml:space="preserve"> приміщення на</w:t>
      </w:r>
      <w:r>
        <w:rPr>
          <w:sz w:val="28"/>
          <w:szCs w:val="28"/>
          <w:lang w:val="uk-UA"/>
        </w:rPr>
        <w:t xml:space="preserve">  першому поверсі будівлі,  розташованої  за адресою: вул. Конституції, 46,   площею 7,0 кв.м  </w:t>
      </w:r>
      <w:r>
        <w:rPr>
          <w:sz w:val="28"/>
          <w:szCs w:val="34"/>
          <w:lang w:val="uk-UA"/>
        </w:rPr>
        <w:t xml:space="preserve">з </w:t>
      </w:r>
      <w:r>
        <w:rPr>
          <w:sz w:val="28"/>
          <w:szCs w:val="28"/>
          <w:lang w:val="uk-UA"/>
        </w:rPr>
        <w:t>фізичною особою- підприємцем Омельченко  Г.В.  за з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ЖЕП  № 4 ( Прокопенко  Т.В. ), на балансі якого перебуває  зазначене в  п. 1  приміщення,  припинити дію договору оренди  з фізичною особою - підприємцем  Омельченко  Г.В. шляхом укладення додаткової угоди до нього  та  підписати акт прийому - передачі про повернення приміщ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  приміщень   загальною площею  21,32 кв. м,  розташованих  за  адресою : вул. Молодіжна, 10,   з  ТОВ «Комсомольський  ринок»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0.11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термін оренди  нежитлових   приміщень  загальною площею  71,7 кв. м,  розташованих за адресою: вул. Строни, 23,   з  Комсомольською міською організацією  Всеукраїнського об’єднання  «Батьківщина»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0.11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термін оренди  нежитлового    приміщення  площею  4,21 кв. м,  розташованих  за  адресою: вул. Молодіжна, 12,  з  фізичною особою - підприємцем Карпенко О.І.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термін  оренди  нежитлових    приміщень   загальною площею  21,98 кв. м,  розташованих  за  адресою: вул. Гірників, 17,  з адвокатом  Глушаєвою С.П. 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термін  оренди  нежитлових    приміщень   загальною площею  19,65 кв. м,  розташованих  за  адресою: вул. Гірників, 17,  з адвокатом  Шведовою Л.О. 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термін  оренди  нежитлових    приміщень   загальною площею  31,3 кв. м,  розташованих  за  адресою: вул. Гірників, 24,  з  фізичною особою – підприємцем  Сюсюрою Г.В. на  </w:t>
      </w:r>
      <w:r>
        <w:rPr>
          <w:sz w:val="28"/>
          <w:szCs w:val="28"/>
        </w:rPr>
        <w:t xml:space="preserve">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термін  оренди  нежитлового    приміщення   площею  5,3 кв. м,  розташованого  за  адресою: вул. Гірників, 17,  з  фізичною особою – підприємцем  Фоменко О.Ю. на  </w:t>
      </w:r>
      <w:r>
        <w:rPr>
          <w:sz w:val="28"/>
          <w:szCs w:val="28"/>
        </w:rPr>
        <w:t xml:space="preserve">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 30.11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ЖРЕП  № 1 ( Хряпа  С.О. ), на балансі якого перебувають  зазначені в  п.п.3- 9  приміщення, </w:t>
      </w:r>
      <w:r>
        <w:rPr>
          <w:sz w:val="28"/>
          <w:szCs w:val="28"/>
        </w:rPr>
        <w:t>укласти   договори  оренди з  зазначеними орендарями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термін  оренди  нежитлових  підвальних  приміщень   загальною площею  58,1 кв. м,  розташованих  за  адресою :   вул. Леніна, 42, з  фізичною особою - підприємцем   Сорокою    Н.В.  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термін  оренди  нежитлових   приміщень  загальною площею  21,95 кв. м,  розташованих за адресою: вул. Леніна, 75, з фізичною особою - підприємцем  Боклаг  С.М.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 КЖЕП  № 4 (  Прокопенко  Т.В. ), на балансі якого перебувають  зазначені в  п.п.11-12  приміщення, </w:t>
      </w:r>
      <w:r>
        <w:rPr>
          <w:sz w:val="28"/>
          <w:szCs w:val="28"/>
        </w:rPr>
        <w:t>укласти   договори  оренди з  зазначеними орендарями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. Продовжити термін  оренди  нежитлових   приміщень  загальною площею  59,34 кв. м,  розташованих за адресою: вул. Миру, 24, з  Головним  управлінням  статистики  у Полтавській  області   на  строк  з  01.01.2014 до  31.12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. Продовжити термін  оренди  нежитлових   приміщень  загальною площею  272,48 кв. м,  розташованих за адресою: вул. Миру, 24, з  управлінням  Пенсійного  фонду  України в  м. Комсомольську  на  строк  з  01.01.2014 до  31.12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. Продовжити термін  оренди  нежитлових   приміщень  загальною площею  13,7 кв. м,  розташованих за адресою: вул. Миру, 24, з  інспекцією   державного  архітектурно- будівельного контролю   у Полтавській  області    на  строк  з  01.01.2014 до  31.12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довжити термін  оренди  нежитлових   приміщень  загальною площею  252,4 кв. м,  розташованих за адресою: вул. Леніна, 67, з  управлінням  Державної казначейської служби   України  у м. Комсомольську  Полтавської області  на  строк  з  01.01.2014 до  31.12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8.  </w:t>
      </w:r>
      <w:r>
        <w:rPr>
          <w:sz w:val="28"/>
          <w:szCs w:val="34"/>
          <w:lang w:val="uk-UA"/>
        </w:rPr>
        <w:t>П</w:t>
      </w:r>
      <w:r>
        <w:rPr>
          <w:sz w:val="28"/>
          <w:lang w:val="uk-UA"/>
        </w:rPr>
        <w:t xml:space="preserve">родовжити термін  оренди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житлових   приміщень  загальною площею  15,2 кв. м,  розташованих за адресою: вул. Миру, 24, з  Головним  управлінням  юстиції  у Полтавській  області    на  строк  з  01.01.2014 до  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19. Продовжити термін  оренди  н</w:t>
      </w:r>
      <w:r>
        <w:rPr>
          <w:sz w:val="28"/>
          <w:szCs w:val="28"/>
        </w:rPr>
        <w:t xml:space="preserve">ежитлових   приміщень  загальною площею  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 кв. м,  розташованих за адресою: вул. Миру, 24, з  </w:t>
      </w:r>
      <w:r>
        <w:rPr>
          <w:sz w:val="28"/>
          <w:szCs w:val="28"/>
          <w:lang w:val="uk-UA"/>
        </w:rPr>
        <w:t xml:space="preserve">науково- виробничим   підприємством  «Фероліт»  </w:t>
      </w:r>
      <w:r>
        <w:rPr>
          <w:sz w:val="28"/>
          <w:szCs w:val="28"/>
        </w:rPr>
        <w:t>на  строк  з  01.01.2014 до 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12.2016.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Cs w:val="28"/>
        </w:rPr>
        <w:t>20. Продовжити термін  оренди  нежитлового   приміщення  площею  24,0 кв. м,  розташованого за адресою: вул. Миру, 18,  з  Комсомольським  міським  центром  зайнятості  на  строк  з  01.01.2014 до  31.12.2014.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Cs w:val="28"/>
        </w:rPr>
        <w:t>21. Продовжити термін  оренди  нежитлового   приміщення  загальною площею  24,0 кв. м,  розташованого за адресою: вул. Миру, 18,  з  управлінням  Пенсійного  фонду  України в  м. Комсомольську  на  строк  з  01.01.2014 до  31.12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</w:t>
      </w:r>
      <w:r>
        <w:rPr>
          <w:sz w:val="28"/>
          <w:szCs w:val="28"/>
        </w:rPr>
        <w:t>Відділу  бухгалтерського  обліку та  звітності виконкому</w:t>
      </w:r>
      <w:r>
        <w:rPr>
          <w:sz w:val="28"/>
          <w:szCs w:val="28"/>
          <w:lang w:val="uk-UA"/>
        </w:rPr>
        <w:t xml:space="preserve"> Комсомольської міськ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Полтавської області</w:t>
      </w:r>
      <w:r>
        <w:rPr>
          <w:sz w:val="28"/>
          <w:szCs w:val="28"/>
        </w:rPr>
        <w:t xml:space="preserve"> (Стайко Н.І.) 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и з  за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23. </w:t>
      </w:r>
      <w:r>
        <w:rPr>
          <w:sz w:val="28"/>
          <w:szCs w:val="28"/>
        </w:rPr>
        <w:t>Продовжити термін  оренди</w:t>
      </w:r>
      <w:r>
        <w:rPr>
          <w:sz w:val="28"/>
          <w:szCs w:val="28"/>
          <w:lang w:val="uk-UA"/>
        </w:rPr>
        <w:t xml:space="preserve">  нежитлових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, розташованих  за адресою : вул. Миру, 15, загальною площею 43,10 кв. м    з  комунальним  підприємством  «Кременчуцьке міжміське  бюро технічної інвентаризації  Полтавської обласної ради»  на строк  з  24.12.2013 до   23.11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Комунальному  підприємству  готелю «Славутич», на балансі якого перебувають  зазначені в  п.23  приміщення, 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оренди 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Продовжити термін  оренди  нежитлового  приміщення, розташованого  за адресою : вул. Леніна, 36, загальною площею 12,50 кв. м  з фізичною особою – підприємцем  Кушніренко І.В.  на строк  з  26.12.2013   до   31.12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 КЖЕП № 2 ( Данюк С.І.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на балансі якого перебува</w:t>
      </w:r>
      <w:r>
        <w:rPr>
          <w:sz w:val="28"/>
          <w:lang w:val="uk-UA"/>
        </w:rPr>
        <w:t>є</w:t>
      </w:r>
      <w:r>
        <w:rPr>
          <w:sz w:val="28"/>
        </w:rPr>
        <w:t xml:space="preserve">  зазначен</w:t>
      </w:r>
      <w:r>
        <w:rPr>
          <w:sz w:val="28"/>
          <w:lang w:val="uk-UA"/>
        </w:rPr>
        <w:t>е</w:t>
      </w:r>
      <w:r>
        <w:rPr>
          <w:sz w:val="28"/>
        </w:rPr>
        <w:t xml:space="preserve"> у  п.</w:t>
      </w:r>
      <w:r>
        <w:rPr>
          <w:sz w:val="28"/>
          <w:lang w:val="uk-UA"/>
        </w:rPr>
        <w:t>25</w:t>
      </w:r>
      <w:r>
        <w:rPr>
          <w:sz w:val="28"/>
        </w:rPr>
        <w:t xml:space="preserve"> приміщення,</w:t>
      </w:r>
      <w:r>
        <w:rPr>
          <w:sz w:val="28"/>
          <w:szCs w:val="28"/>
        </w:rPr>
        <w:t xml:space="preserve"> укласти договір оренди з  зазначеним орендарем в установленому поряд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( підписано) 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5:00Z</dcterms:created>
  <dc:creator>1</dc:creator>
  <dc:description/>
  <cp:keywords/>
  <dc:language>en-US</dc:language>
  <cp:lastModifiedBy>Чернышева</cp:lastModifiedBy>
  <cp:lastPrinted>2013-12-11T09:03:00Z</cp:lastPrinted>
  <dcterms:modified xsi:type="dcterms:W3CDTF">2013-12-11T07:05:00Z</dcterms:modified>
  <cp:revision>3</cp:revision>
  <dc:subject/>
  <dc:title> </dc:title>
</cp:coreProperties>
</file>