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25431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6.12.2013 р.                                     </w:t>
        <w:tab/>
        <w:tab/>
        <w:tab/>
        <w:t xml:space="preserve">  № 58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рганізацію проведення спец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и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виконання власних повноважень </w:t>
      </w:r>
      <w:r>
        <w:rPr>
          <w:bCs/>
          <w:szCs w:val="28"/>
        </w:rPr>
        <w:t>( ст.42 Закону України «Про місцеве самоврядування в Україні»),  відповідно до Указу Президента України «Про Порядок організації проведення спеціальної перевірки відомостей щодо осіб, які претендують на зайняття посад, пов’язаних із виконанням функцій держави або місцевого самоврядування» від 25.01.2012р. № 33/2012 зі змінами, службової записки начальника відділу кадрового забезпечення Кириченко Г.І. від 04.12.2013 р.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240" w:leader="none"/>
        </w:tabs>
        <w:ind w:left="0" w:firstLine="708"/>
        <w:rPr>
          <w:bCs/>
          <w:szCs w:val="28"/>
        </w:rPr>
      </w:pPr>
      <w:r>
        <w:rPr>
          <w:bCs/>
          <w:szCs w:val="28"/>
        </w:rPr>
        <w:t>Призначити КАРАМАНЕЦЬ Тетяну Ігорівну –  головного спеціаліста юридичного відділу, з 02.01.2014 р. відповідальним за організацію проведення спеціальної перевірки відомостей щодо  осіб, які претендують на зайняття посад, пов’язаних із виконанням функцій місцевого самоврядування в апараті виконавчого комітету та виконавчих органах Комсомольської міської рад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240" w:leader="none"/>
        </w:tabs>
        <w:ind w:left="0" w:firstLine="708"/>
        <w:rPr/>
      </w:pPr>
      <w:r>
        <w:rPr>
          <w:bCs/>
          <w:szCs w:val="28"/>
        </w:rPr>
        <w:t>Розпорядження міського голови «Про призначення відповідального за організацію проведення спеціальної перевірки» від 07.03.2012 р. № 120-р вважати таким, що втратило чинність з 02.01.2014 р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8:00Z</dcterms:created>
  <dc:creator>1</dc:creator>
  <dc:description/>
  <cp:keywords/>
  <dc:language>en-US</dc:language>
  <cp:lastModifiedBy>usr022</cp:lastModifiedBy>
  <cp:lastPrinted>2012-03-07T08:57:00Z</cp:lastPrinted>
  <dcterms:modified xsi:type="dcterms:W3CDTF">2013-12-12T07:08:00Z</dcterms:modified>
  <cp:revision>2</cp:revision>
  <dc:subject/>
  <dc:title> </dc:title>
</cp:coreProperties>
</file>