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76995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12.12.2013__________ р.                                       № __593-р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819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та звільнення з посади головного лікаря Комсомольської міської лікарні Дубини М.І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ідповідно до ст. 42 Закону України «Про місцеве самоврядування в Україні», п. 2 ст. 36 Кодексу законів про працю України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п. 5.2.1 контракту </w:t>
        <w:br/>
        <w:t>№ 58 від 28.12.2012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пинити дію контракту № 58 від 28.12.2012 з головним лікарем Комсомольської міської лікарні Дубиною Миколою Івановичем у зв’язку із закінченням строку його дії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Звільнити Дубину Миколу Івановича з посади головного лікаря Комсомольської міської лікарні (далі – заклад) 31.12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Головному лікарю закладу Дубині М.І.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майна закладу станом на 31.12.2013 згідно з чинним законодавством Україн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дставі результатів інвентаризації підготувати акт приймання-передачі майна, документації, печаток та штампів закладу та підписати його 31.12.2013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мсомольській міській лікарні один примірник цього акта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виконавчого комітету Комсомольської міської ради Полтавської області до 14.01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</w:r>
      <w:r>
        <w:rPr>
          <w:caps w:val="false"/>
          <w:smallCaps w:val="false"/>
          <w:lang w:val="en-US"/>
        </w:rPr>
        <w:tab/>
        <w:tab/>
      </w:r>
      <w:r>
        <w:rPr>
          <w:caps w:val="false"/>
          <w:smallCaps w:val="false"/>
        </w:rPr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ZheneVa</dc:creator>
  <dc:description/>
  <cp:keywords/>
  <dc:language>en-US</dc:language>
  <cp:lastModifiedBy>usr008</cp:lastModifiedBy>
  <cp:lastPrinted>2013-12-09T13:14:00Z</cp:lastPrinted>
  <dcterms:modified xsi:type="dcterms:W3CDTF">2013-12-13T11:21:00Z</dcterms:modified>
  <cp:revision>6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