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181422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3.12.2013 р.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59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за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мчасово незайнятої посади  спеціал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атегорії  відділу фінансово-економ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УО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від 23.03.2012 р. № 152-р та службової записки управління охорони здоров’я Комсомольської міської ради Полтавської області від 04.12.2013 р. № 01-09/1291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конкурс на заміщення тимчасово незайнятої посади  спеціаліста І категорії відділу </w:t>
      </w:r>
      <w:r>
        <w:rPr>
          <w:sz w:val="28"/>
          <w:szCs w:val="28"/>
        </w:rPr>
        <w:t>фінансово-економічної діяльності</w:t>
      </w:r>
      <w:r>
        <w:rPr>
          <w:sz w:val="28"/>
          <w:szCs w:val="28"/>
          <w:lang w:val="uk-UA"/>
        </w:rPr>
        <w:t xml:space="preserve"> управління охорони здоров’я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ерелік питань на перевірку знання законодавства                                   з урахуванням специфіки функціональних повноважень спеціаліста І категорії   відділу </w:t>
      </w:r>
      <w:r>
        <w:rPr>
          <w:sz w:val="28"/>
          <w:szCs w:val="28"/>
        </w:rPr>
        <w:t>фінансово-економічної діяльності</w:t>
      </w:r>
      <w:r>
        <w:rPr>
          <w:sz w:val="28"/>
          <w:szCs w:val="28"/>
          <w:lang w:val="uk-UA"/>
        </w:rPr>
        <w:t xml:space="preserve"> Комсомольської міської ради Полтавської облас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кадрового забезпечення подати в газету «Громадська думка» оголошення про проведення конкурсу на заміщення тимчасово незайнятої посади спеціаліста І категорії відділу </w:t>
      </w:r>
      <w:r>
        <w:rPr>
          <w:sz w:val="28"/>
          <w:szCs w:val="28"/>
        </w:rPr>
        <w:t>фінансово-економічної діяльності</w:t>
      </w:r>
      <w:r>
        <w:rPr>
          <w:sz w:val="28"/>
          <w:szCs w:val="28"/>
          <w:lang w:val="uk-UA"/>
        </w:rPr>
        <w:t xml:space="preserve"> управління охорони здоров’я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Доручити комісії по проведенню конкурсу на заміщення вакантних посад в апараті виконкому та інших виконавчих органах міської ради провести конкурс в термін до 30.01.2014 р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Міський голова</w:t>
        <w:tab/>
        <w:tab/>
        <w:tab/>
        <w:tab/>
      </w:r>
      <w:r>
        <w:rPr/>
        <w:t>(підписано)</w:t>
      </w:r>
      <w:r>
        <w:rPr>
          <w:b/>
        </w:rPr>
        <w:tab/>
        <w:tab/>
        <w:tab/>
        <w:t>С.А.Супру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чальник відділу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>Г.І.Кириченко</w:t>
      </w:r>
    </w:p>
    <w:p>
      <w:pPr>
        <w:pStyle w:val="Normal"/>
        <w:ind w:left="7080" w:hanging="0"/>
        <w:rPr/>
      </w:pPr>
      <w:r>
        <w:rPr>
          <w:color w:val="000000"/>
          <w:sz w:val="28"/>
          <w:szCs w:val="28"/>
          <w:lang w:val="uk-UA"/>
        </w:rPr>
        <w:t>12.12.2013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П.Таран</w:t>
        <w:tab/>
        <w:tab/>
        <w:tab/>
        <w:tab/>
        <w:tab/>
        <w:tab/>
        <w:tab/>
        <w:tab/>
        <w:tab/>
        <w:tab/>
        <w:tab/>
        <w:tab/>
        <w:t>12.12.2013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Д.Угнічева</w:t>
        <w:tab/>
        <w:tab/>
        <w:tab/>
        <w:tab/>
        <w:tab/>
        <w:tab/>
        <w:tab/>
        <w:tab/>
        <w:tab/>
        <w:tab/>
        <w:tab/>
        <w:t>12.12.2013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>до розпорядження міського голов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від </w:t>
      </w:r>
      <w:r>
        <w:rPr>
          <w:sz w:val="28"/>
          <w:szCs w:val="28"/>
          <w:u w:val="single"/>
          <w:lang w:val="uk-UA"/>
        </w:rPr>
        <w:t>13.12.2013 р.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599 - 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евірку знання законодавства з урахуванням специфі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ункціональних повноважень спеціаліста І категорії відділу фінансово-економічної діяльності управління охорони здоров’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основні завдання управління охорони здоров’я Комсомольської міської ради Полтавської області? (Положення про УОЗ КМР Полтавської області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основні функції управління охорони здоров’я Комсомольської міської ради Полтавської області? (Положення про УОЗ КМР Полтавської області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права має управління охорони здоров’я Комсомольської міської ради Полтавської області? (Положення про УОЗ КМР Полтавської області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Призначення та звільнення з посади спеціаліста І категорії відділу фінансово-економічної діяльності (посадова інструкці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Якими документами та законами керується спеціаліст І категорії відділу фінансово-економічної діяльності у своїй роботі (посадова інструкці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Функціональні обов’язки спеціаліста І категорії відділу фінансово-економічної діяльності (посадова інструкці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ава спеціаліста І категорії відділу фінансово-економічної діяльності (посадова інструкці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повідальність спеціаліста І категорії відділу фінансово-економічної діяльності (посадова інструкці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 З ким співпрацює спеціаліст І категорії відділу фінансово-економічної діяльності у своїй роботі (посадова інструкці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новні терміни, що вживаються в ЗУ «Про звернення громадян»          ( ст. 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моги до звернення громадян ( ст. 5 ЗУ «Про звернення громадян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вернення, які не підлягають розгляду та вирішенню ( ст. 8 ЗУ «Про звернення громадян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згляд скарг населення ( ст. 16. ЗУ «Про звернення громадян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Термін розгляду звернень громадян ( ст. 20 ЗУ «Про звернення громадян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 Які звіти (перелічити) за основним напрямком роботи виконує спеціаліст І категорії  відділу фінансово-економічної діяльнос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 Складові частини кошторис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</w:t>
        <w:tab/>
        <w:tab/>
        <w:t>(підписано)</w:t>
        <w:tab/>
        <w:tab/>
        <w:tab/>
        <w:tab/>
        <w:t>Н.Д.Угнічева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0:00Z</dcterms:created>
  <dc:creator>1</dc:creator>
  <dc:description/>
  <cp:keywords/>
  <dc:language>en-US</dc:language>
  <cp:lastModifiedBy>usr022</cp:lastModifiedBy>
  <cp:lastPrinted>2013-12-04T14:17:00Z</cp:lastPrinted>
  <dcterms:modified xsi:type="dcterms:W3CDTF">2013-12-13T14:10:00Z</dcterms:modified>
  <cp:revision>2</cp:revision>
  <dc:subject/>
  <dc:title> </dc:title>
</cp:coreProperties>
</file>