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6011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13.12.2013р.                                                                                                № 603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/>
      </w:pPr>
      <w:r>
        <w:rPr>
          <w:b/>
          <w:i/>
          <w:sz w:val="28"/>
          <w:lang w:val="uk-UA"/>
        </w:rPr>
        <w:t>Мельникова Д.О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3414 від 10.12.2013р. (ХХХХХХХХ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7 та 18 грудня 2013р. ФО-П Мельникова Дмитра Олександровича,  що здійснює свою торговельну діяльність за адресою вул. Леніна, 75-Б,  магазин « Мобітел»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( підписано)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Пестич</cp:lastModifiedBy>
  <cp:lastPrinted>2013-11-25T14:00:00Z</cp:lastPrinted>
  <dcterms:modified xsi:type="dcterms:W3CDTF">2013-12-16T08:13:00Z</dcterms:modified>
  <cp:revision>21</cp:revision>
  <dc:subject/>
  <dc:title/>
</cp:coreProperties>
</file>