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9.3pt" filled="f" o:ole="">
            <v:imagedata r:id="rId3" o:title=""/>
          </v:shape>
          <o:OLEObject Type="Embed" ProgID="" ShapeID="ole_rId2" DrawAspect="Content" ObjectID="_29155642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13.12.2013</w:t>
      </w:r>
      <w:r>
        <w:rPr>
          <w:b/>
          <w:sz w:val="28"/>
          <w:szCs w:val="28"/>
          <w:lang w:val="uk-UA"/>
        </w:rPr>
        <w:t xml:space="preserve"> р.                                                 № </w:t>
      </w:r>
      <w:r>
        <w:rPr>
          <w:b/>
          <w:sz w:val="28"/>
          <w:szCs w:val="28"/>
          <w:u w:val="single"/>
          <w:lang w:val="uk-UA"/>
        </w:rPr>
        <w:t>601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забезпечення  інформ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аварійні ситуації департамен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ДА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ті 42 Закону України «Про місцеве самоврядування в Україні», враховуючи доручення Віце-прем’єр-міністра, даного на селекторній нараді 03.12.2013 року, лист Полтавської ОДА від 04.12.2013 року № 01-65/2316 та  з метою забезпечення посиленого режиму роботи всіх систем життєзабезпечення населення:</w:t>
      </w:r>
    </w:p>
    <w:p>
      <w:pPr>
        <w:pStyle w:val="ListParagraph"/>
        <w:ind w:left="0" w:firstLine="705"/>
        <w:jc w:val="both"/>
        <w:rPr/>
      </w:pPr>
      <w:r>
        <w:rPr>
          <w:sz w:val="28"/>
          <w:szCs w:val="28"/>
          <w:lang w:val="uk-UA"/>
        </w:rPr>
        <w:t>1. Підприємствам міста, які надають житлово-комунальні послуги, послуги газо-, електро-, теплопостачання та зв’язку забезпечити  посилений режим утримання ввірених об’єктів в умовах низьких температур, ожеледиці і снігопадів.</w:t>
      </w:r>
    </w:p>
    <w:p>
      <w:pPr>
        <w:pStyle w:val="ListParagraph"/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никненні  аварійних ситуацій та хід їх усунення невідкладно повідомляти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 08.00 до 17.00 год. за телефоном 2-59-81 (міське управління житлово-комунального господарства виконкому)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17.00  до 0 8.00 год. за телефоном 2-26-59 (черговий виконкому).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повідальним за щоденне інформування про аварійні ситуації оперативно-диспетчерську службу департаменту житлово-комунального господарства Полтавської ОДА з 06.00 до 07.00 год. та з 16.00 до 17.00 год. призначити Неклюдову Ж.Г. начальника відділу транспорту, водопровідно-каналізаційного господарства та теплоенергетики УЖКГ виконкому.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виконанням цього розпорядження покласти на першого заступника міського голови Бикова Д.Г. 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>(підписано)</w:t>
        <w:tab/>
        <w:tab/>
        <w:tab/>
        <w:t xml:space="preserve">    С.А.Супрун  </w:t>
      </w:r>
      <w:bookmarkStart w:id="0" w:name="_GoBack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22:00Z</dcterms:created>
  <dc:creator>Владелец</dc:creator>
  <dc:description/>
  <cp:keywords/>
  <dc:language>en-US</dc:language>
  <cp:lastModifiedBy>Дикий Роман</cp:lastModifiedBy>
  <cp:lastPrinted>2013-12-16T10:15:00Z</cp:lastPrinted>
  <dcterms:modified xsi:type="dcterms:W3CDTF">2013-12-16T08:23:00Z</dcterms:modified>
  <cp:revision>10</cp:revision>
  <dc:subject/>
  <dc:title/>
</cp:coreProperties>
</file>