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8135649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19.12.2013 р.                                                   № 618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порядкування пит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п'ятого скликання від  20.03.2008,  на підставі рішення  комітету по передачі в оренду нерухомого майна ( протокол   №  13  від  16.12.2013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Достроково, з  01.02.2014,  припинити   дію  договору  оренди  будівлі  загальною площею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8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1</w:t>
      </w:r>
      <w:r>
        <w:rPr>
          <w:sz w:val="28"/>
          <w:szCs w:val="28"/>
        </w:rPr>
        <w:t xml:space="preserve"> кв. м, </w:t>
      </w:r>
      <w:r>
        <w:rPr>
          <w:sz w:val="28"/>
          <w:szCs w:val="28"/>
          <w:lang w:val="uk-UA"/>
        </w:rPr>
        <w:t xml:space="preserve">прибудованої  до  спортивного  комплексу  «Динамо»  та </w:t>
      </w:r>
      <w:r>
        <w:rPr>
          <w:sz w:val="28"/>
          <w:szCs w:val="28"/>
        </w:rPr>
        <w:t xml:space="preserve">  розташова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за адресою: вул. </w:t>
      </w:r>
      <w:r>
        <w:rPr>
          <w:sz w:val="28"/>
          <w:szCs w:val="28"/>
          <w:lang w:val="uk-UA"/>
        </w:rPr>
        <w:t xml:space="preserve">Добровольського, 4, з   ТОВ «Науково - виробниче  підприємство «Еко- Синтез Текноледжи»  за  згодою сторін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ЮСШ  № 3 ( Шафоростов  А.К. ), на балансі якої    перебуває  зазначена в  п. 1  будівля,  припинити дію договору оренди  з ТОВ «Науково - виробниче  підприємство «Еко- Синтез Текноледжи»   шляхом укладення додаткової угоди до нього  та  підписати акт прийому - передачі про повернення будівл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одовжити   термін оренди  нежитлових    приміщень   загальною площею  6,0 кв. м,  розташованих  за  адресами : вул. Гірників, 25, вул. Леніна, 30, вул. Добровольського, 15, з Полтавською філією  ПАТ «Укртелеком»  на  строк  з   26.12.2013  до   31.10.201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родовжити   термін оренди  нежитлових  підвальних  приміщень   загальною площею  53,6 кв. м,  розташованих  за  адресою :   вул. Гірників, 33,  з  науково – виробничим підприємством  НВП «Фероліт»  на  строк  з   01.01.2014  до   30.12.201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КЖЕП № 2 ( Данюк С.І.)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>на балансі якого перебува</w:t>
      </w:r>
      <w:r>
        <w:rPr>
          <w:sz w:val="28"/>
          <w:lang w:val="uk-UA"/>
        </w:rPr>
        <w:t>ють</w:t>
      </w:r>
      <w:r>
        <w:rPr>
          <w:sz w:val="28"/>
        </w:rPr>
        <w:t xml:space="preserve">  зазначен</w:t>
      </w:r>
      <w:r>
        <w:rPr>
          <w:sz w:val="28"/>
          <w:lang w:val="uk-UA"/>
        </w:rPr>
        <w:t>і</w:t>
      </w:r>
      <w:r>
        <w:rPr>
          <w:sz w:val="28"/>
        </w:rPr>
        <w:t xml:space="preserve"> у  п.</w:t>
      </w:r>
      <w:r>
        <w:rPr>
          <w:sz w:val="28"/>
          <w:lang w:val="uk-UA"/>
        </w:rPr>
        <w:t>п.3-4</w:t>
      </w:r>
      <w:r>
        <w:rPr>
          <w:sz w:val="28"/>
        </w:rPr>
        <w:t xml:space="preserve"> приміщення,</w:t>
      </w:r>
      <w:r>
        <w:rPr>
          <w:sz w:val="28"/>
          <w:szCs w:val="28"/>
        </w:rPr>
        <w:t xml:space="preserve"> укласти дог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оренди 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 xml:space="preserve">  зазначе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 установленому порядку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 xml:space="preserve">6. </w:t>
      </w:r>
      <w:r>
        <w:rPr>
          <w:sz w:val="28"/>
          <w:szCs w:val="28"/>
          <w:lang w:val="uk-UA"/>
        </w:rPr>
        <w:t xml:space="preserve">Продовжити   термін оренди  нежитлових    приміщень   загальною площею  26,3 кв. м,  розташованих  за  адресою : Конституції, 40,   з  фізичною особою - підприємцем  Біликом  С.В.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 xml:space="preserve">01.01.2014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 xml:space="preserve"> 31.12.2014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0"/>
          <w:lang w:val="uk-UA"/>
        </w:rPr>
        <w:t xml:space="preserve">7. </w:t>
      </w:r>
      <w:r>
        <w:rPr>
          <w:sz w:val="28"/>
          <w:szCs w:val="28"/>
          <w:lang w:val="uk-UA"/>
        </w:rPr>
        <w:t>Продовжити   термін оренди  нежитлових    приміщень загальною площею  2,4 кв. м,  розташованих  за  адресою :   вул. Першопрохідців, 3, з  фізичною особою – підприємцем    Калачовим   А.М.  на  строк   з  01.01.2014 до  30.12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довжити   термін оренди  нежитлових    приміщень загальною площею  21,99 кв. м,  розташованих  за  адресою :   вул. Леніна, 75,  з  фізичною особою – підприємцем  Вербицькою Н.І.  на  строк   з  01.01.2014  до  31.12.201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довжити   термін оренди  нежитлових    підвальних приміщень загальною площею  208,92 кв. м,  розташованих  за  адресою :   вул. Миру, 20,  з  фізичною особою – підприємцем  Ананьєвим  С.Г.  на  строк   з  01.01.2014  до  31.12.201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 КЖЕП  № 4 (  Прокопенко  Т.В. ), на балансі якого перебувають  зазначені в  п.п.6-9  приміщення, </w:t>
      </w:r>
      <w:r>
        <w:rPr>
          <w:sz w:val="28"/>
          <w:szCs w:val="28"/>
        </w:rPr>
        <w:t>укласти   договори  оренди з  зазначеними орендарями в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 Продовжити   термін оренди  нежитлових    приміщень   загальною площею  173,7 кв. м,  розташованих  за  адресою :   вул. Конституції, 10/5,  з  відділом Держземагенства      у  м. Комсомольську  Полтавської  області  на  строк   з  01.01.2014   до    31.12.201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довжити   термін оренди  нежитлових    приміщень загальною площею  702,52 кв. м,  розташованих  за  адресою :   вул. Конституції, 26, з  фізичною особою – підприємцем    Ковальчук  Л.І.  на  строк   з  01.01.2014 до  31.12.201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 КЖЕП  № 3 (  Люлька  С.В. ), на балансі якого перебувають  зазначені в  п.п.11-12  приміщення, </w:t>
      </w:r>
      <w:r>
        <w:rPr>
          <w:sz w:val="28"/>
          <w:szCs w:val="28"/>
        </w:rPr>
        <w:t>укласти   договори  оренди з  зазначеними орендарями в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 Продовжити   термін оренди  нежитлових    приміщень   загальною площею  17,36 кв. м,  розташованих  за  адресою :   вул. Гірників, 17,     з  адвокатом  Матвієнком  С.М. 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 xml:space="preserve">01.01.2014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 xml:space="preserve"> 31.12.201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родовжити   термін оренди  нежитлових    приміщень   загальною площею  281,98 кв. м,  розташованих  за  адресою :   вул. Гірників, 17,     з фізичною особою – підприємцем  Гордєєвою  О.М.    на  с</w:t>
      </w:r>
      <w:r>
        <w:rPr>
          <w:sz w:val="28"/>
          <w:szCs w:val="28"/>
        </w:rPr>
        <w:t xml:space="preserve">трок  з   </w:t>
      </w:r>
      <w:r>
        <w:rPr>
          <w:sz w:val="28"/>
          <w:szCs w:val="28"/>
          <w:lang w:val="uk-UA"/>
        </w:rPr>
        <w:t xml:space="preserve">01.01.2014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 xml:space="preserve"> 30.06.201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КЖРЕП  № 1 ( Хряпа  С.О. ), на балансі якого перебувають  зазначені в  п.п.14-15  приміщення, </w:t>
      </w:r>
      <w:r>
        <w:rPr>
          <w:sz w:val="28"/>
          <w:szCs w:val="28"/>
        </w:rPr>
        <w:t>укласти   дог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оренди з  зазначе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ЖРЕП  № 1 ( Хряпа  С.О. ) при підписанні  з фізичною особою - підприємцем    Гордєєвою  О.М.    нового  договору оренди  включити  до  договору   додатковий  обов'язок  орендаря щодо  розробки  та  погодження з  управлінням архітектури та містобудування  Комсомольської міської ради  Полтавської  області  паспорту  опорядження фасаду  в  строк  до  30.04.2014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 голова     (  підписано)                               С. 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13:00Z</dcterms:created>
  <dc:creator>1</dc:creator>
  <dc:description/>
  <cp:keywords/>
  <dc:language>en-US</dc:language>
  <cp:lastModifiedBy>Чернышева</cp:lastModifiedBy>
  <cp:lastPrinted>2013-12-20T10:10:00Z</cp:lastPrinted>
  <dcterms:modified xsi:type="dcterms:W3CDTF">2013-12-20T08:14:00Z</dcterms:modified>
  <cp:revision>3</cp:revision>
  <dc:subject/>
  <dc:title> </dc:title>
</cp:coreProperties>
</file>