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5470387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9.12.2013 р.                                                      № 61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13  від  16.12.2013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ключити  будівлю,  прибудовану  до  спортивного  комплексу  «Динамо»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загальною  площею 302,67 кв. м, розташовану  за адресою: вул. Добровольського, 4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грудні  2013 року на  офіційному веб - сайті Комсомоль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грудні 2013 року на  офіційному веб - сайті Комсомольської міської ради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адресу,  площу,  тип  будів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пошиття  трикотажних  виробів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02.2014 до  31.12.2014;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г) балансоутримувача   нерухомого майна  -  дитячо - юнацька  спортивна  школа № 3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 Комсомольської міськ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 області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ого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розмір  договірної  орендної плати  за  перший  місяць оренди -  3000 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  щомісячне  нарахування індексу   інфля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розроблення  проекту  реконструкції  орендованої будівлі  не  пізніш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0.06.20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проведення  реконструкції орендованої будівлі  для  використання її 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значенням  в  строк  до   31.12.2014  та  введення  об</w:t>
      </w:r>
      <w:r>
        <w:rPr>
          <w:sz w:val="28"/>
          <w:szCs w:val="28"/>
        </w:rPr>
        <w:t>’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експлуатаці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благоустрою прилеглої  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) проведення  в 2014 році незалежної оцінки вартості об'єкта оренд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рядку, встановленому власником майна, та подання  звіту про оцінк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ження орендодавцю </w:t>
      </w:r>
      <w:r>
        <w:rPr>
          <w:bCs/>
          <w:sz w:val="28"/>
          <w:szCs w:val="28"/>
          <w:lang w:val="uk-UA"/>
        </w:rPr>
        <w:t xml:space="preserve"> не пізніше 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.2014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(  підписано)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7:00Z</dcterms:created>
  <dc:creator>1</dc:creator>
  <dc:description/>
  <cp:keywords/>
  <dc:language>en-US</dc:language>
  <cp:lastModifiedBy>Чернышева</cp:lastModifiedBy>
  <cp:lastPrinted>2013-12-20T10:18:00Z</cp:lastPrinted>
  <dcterms:modified xsi:type="dcterms:W3CDTF">2013-12-20T08:19:00Z</dcterms:modified>
  <cp:revision>3</cp:revision>
  <dc:subject/>
  <dc:title> </dc:title>
</cp:coreProperties>
</file>