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3712475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12. 2013 р                                                     № __62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 xml:space="preserve">фізичною особою- підприємцем Павловою Т.М.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Дозволити фізичній особі - підприємцю  Павловій Тетяні Анатоліївні   торгівлю новорічними ялинками за адресами : вул.Леніна,22; вул.Леніна,48;  вул.Леніна,74 згідно із схемою розташування (додається) з 20 по 31 грудня 2013р з 08-00 до 20-00.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Начальник юридичного відділу                                                   О.П. Таран</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4:00Z</dcterms:created>
  <dc:creator>usr052</dc:creator>
  <dc:description/>
  <cp:keywords/>
  <dc:language>en-US</dc:language>
  <cp:lastModifiedBy>usr052</cp:lastModifiedBy>
  <cp:lastPrinted>2013-12-20T09:59:00Z</cp:lastPrinted>
  <dcterms:modified xsi:type="dcterms:W3CDTF">2013-12-20T07:59:00Z</dcterms:modified>
  <cp:revision>5</cp:revision>
  <dc:subject/>
  <dc:title/>
</cp:coreProperties>
</file>