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8964288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25.12. 2013р.                                                                   № __629-р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ab/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Про  проведення  перевірок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уб’єктів господарювання, які здійснюють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торгівлю піротехнічними виробами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ab/>
        <w:t xml:space="preserve">На виконання делегованих та власних повноважень, зазначених в ст.30, ст.42 Закону України „Про місцеве самоврядування в Україні“, керуючись рішенням восьмої сесії п’ятого скликання Комсомольської міської ради від 16.11.2006р. «Про розмежування повноважень між виконавчим комітетом, відділами, управліннями, іншими виконавчими органами ради та міським головою», </w:t>
      </w:r>
      <w:r>
        <w:rPr>
          <w:sz w:val="28"/>
          <w:szCs w:val="28"/>
          <w:lang w:val="uk-UA"/>
        </w:rPr>
        <w:t>Порядком проведення перевірок суб’єктів господарювання сфери торгівлі і послуг уповноваженими особами виконкому Комсомольської міської ради, затвердженим рішенням виконкому Комсомольської міської ради від 24.02.2009р.  № 77 «Про затвердження Порядку проведення перевірок суб’єктів господарювання сфери торгівлі та послуг», рішенням виконкому віл 24.09.2013р № 554 « Про внесення змін та доповнень до Порядку проведення перевірок суб’єктів господарювання сфери торгівлі і послуг уповноваженими  посадовими особами виконкому Комсомольської міської ради», на підставі протокольного доручення, даного на засіданні виконавчого комітету Комсомольської міської ради Полтавської області  24.12. 2013р.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ділу захисту прав споживачів та розвитку споживчого ринку виконавчого комітету Комсомольської міської ради провести протягом грудня 2013 року позапланові перевірки суб’єктів господарювання міста, які здійснюють торгівлю піротехнічними вироб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(підписано)                                      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 розв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есурсів                                                                                    О.В.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О.П. Тар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Л.Б. Коша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Р.Б. Ди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13:00Z</dcterms:created>
  <dc:creator>usr052</dc:creator>
  <dc:description/>
  <cp:keywords/>
  <dc:language>en-US</dc:language>
  <cp:lastModifiedBy>usr052</cp:lastModifiedBy>
  <cp:lastPrinted>2013-12-26T13:07:00Z</cp:lastPrinted>
  <dcterms:modified xsi:type="dcterms:W3CDTF">2013-12-26T11:39:00Z</dcterms:modified>
  <cp:revision>8</cp:revision>
  <dc:subject/>
  <dc:title/>
</cp:coreProperties>
</file>