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8629966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12.2013 р.                                       № 63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0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нкурсної комісії для розміщення тимчасово вільних коштів міського бюджету на вкладних (депозитних) рахунках в установах банків у 2014 році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 зазначених у ст.42,70  Закону України  "Про місцеве самоврядування в Україні" та керуючись п</w:t>
      </w:r>
      <w:r>
        <w:rPr>
          <w:sz w:val="28"/>
          <w:lang w:val="uk-UA"/>
        </w:rPr>
        <w:t>остановою Кабінету Міністрів України від 12.01.2011р. №6  “Про затвердження Порядку розміщення  тимчасово вільних коштів місцевих бюджетів на вкладних (депозитних) рахунках  у банках"  та рішенням 39 сесії шостого скликання від 17.12.2013 року "Про дозвіл на розміщення тимчасово вільних коштів на депозитних рахунках у 2014 році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творити конкурсну комісію  для розміщення тимчасово вільних коштів міського бюджету у 2014 році на вкладних (депозитних) рахунках в установах  банків  у складі:</w:t>
      </w:r>
    </w:p>
    <w:p>
      <w:pPr>
        <w:pStyle w:val="Normal"/>
        <w:ind w:left="72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74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комісії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 Ю.М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чик І.М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бюджетного відділу  фінансового управлінн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ворун А.І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начальника  фінансового управління</w:t>
            </w:r>
          </w:p>
        </w:tc>
      </w:tr>
      <w:tr>
        <w:trPr>
          <w:trHeight w:val="68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ятіна В.М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чного аналізу та контролю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н О.П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</w:tc>
      </w:tr>
      <w:tr>
        <w:trPr>
          <w:trHeight w:val="60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о В.І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начальник УДКСУ у м. Комсомольську (за згодою).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 від 25.12.2012 року № 629-р "Про створення комісії для розміщення тимчасово вільних коштів на  вкладних (депозитних) рахунках  в установах банків" вважати таким, що втратило чинність.</w:t>
      </w:r>
    </w:p>
    <w:p>
      <w:pPr>
        <w:pStyle w:val="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>Міський голова                    (</w:t>
      </w:r>
      <w:r>
        <w:rPr>
          <w:b/>
          <w:sz w:val="28"/>
          <w:lang w:val="ru-RU"/>
        </w:rPr>
        <w:t>П</w:t>
      </w:r>
      <w:r>
        <w:rPr>
          <w:b/>
          <w:sz w:val="28"/>
        </w:rPr>
        <w:t>ідписано)                           С.А.Супрун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63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9:00Z</dcterms:created>
  <dc:creator>Reanimator 99 CD</dc:creator>
  <dc:description/>
  <cp:keywords/>
  <dc:language>en-US</dc:language>
  <cp:lastModifiedBy>Владислав Рыбник</cp:lastModifiedBy>
  <cp:lastPrinted>2013-12-23T09:15:00Z</cp:lastPrinted>
  <dcterms:modified xsi:type="dcterms:W3CDTF">2013-12-31T06:28:00Z</dcterms:modified>
  <cp:revision>147</cp:revision>
  <dc:subject/>
  <dc:title>РОЗПОРЯДЖЕННЯ</dc:title>
</cp:coreProperties>
</file>