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961034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0. 12. 2013 р.                                                  № 6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4  від  26.12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  термін оренди  </w:t>
      </w:r>
      <w:r>
        <w:rPr>
          <w:sz w:val="28"/>
          <w:szCs w:val="28"/>
        </w:rPr>
        <w:t>нежитлових приміщень загальною площею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12,2 кв. м, розташованих  на  першому поверсі будівлі за адресою: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Конституції, 46, з громадською  організацією «За  професійну допомогу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рок  з  01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ЖЕП № 4  (  Прокопенко  Т.В. ), на балансі якого перебувають  зазначені в  п.1 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 з  01.01.2014  до   договору оренди  нежитлових    приміщень , розташованих за адресою: вул. Леніна, 34,      загальною площею 102,7 кв. м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Нагнибідою  Є.В. зміни  щодо  мети  використання приміщень  з  бізнес- центру  на  торгів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102,7 кв. м, розташованих  за адресою: вул. Леніна, 34, з фізичною особою - підприємцем Нагнибідою  Є.В.  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КЖЕП № 2 </w:t>
      </w:r>
      <w:r>
        <w:rPr>
          <w:sz w:val="28"/>
          <w:szCs w:val="28"/>
        </w:rPr>
        <w:t>( Данюк С.І.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ють</w:t>
      </w:r>
      <w:r>
        <w:rPr>
          <w:sz w:val="28"/>
        </w:rPr>
        <w:t xml:space="preserve">  зазначен</w:t>
      </w:r>
      <w:r>
        <w:rPr>
          <w:sz w:val="28"/>
          <w:lang w:val="uk-UA"/>
        </w:rPr>
        <w:t>і</w:t>
      </w:r>
      <w:r>
        <w:rPr>
          <w:sz w:val="28"/>
        </w:rPr>
        <w:t xml:space="preserve"> у  п.</w:t>
      </w:r>
      <w:r>
        <w:rPr>
          <w:sz w:val="28"/>
          <w:lang w:val="uk-UA"/>
        </w:rPr>
        <w:t>4</w:t>
      </w:r>
      <w:r>
        <w:rPr>
          <w:sz w:val="28"/>
        </w:rPr>
        <w:t xml:space="preserve"> приміщення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 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 з урахуванням змін, зазначених у п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нести  з  01.01.2014  зміни  до   договору оренди  нежитлових   приміщень загальною площею  31,3 кв. м, розташованих за адресою: вул. Гірників, 24,  з фізичною особою - підприємцем  Сюсюрою  Г.В.    щодо  зміни  прізвища  орендаря на  Шарапову  Г.В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ЖРЕП  № 1 ( Хряпа  С.О. ), на балансі якого перебувають  зазначені в  п.6  приміщення,  внести відповідні зміни до договору оренди  шляхом укладення  додаткової угоди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довжити   термін оренди  б</w:t>
      </w:r>
      <w:r>
        <w:rPr>
          <w:sz w:val="28"/>
          <w:szCs w:val="28"/>
        </w:rPr>
        <w:t xml:space="preserve">удівель  та  споруд літнього  кінотеатру , розташованих  в міському  парку культури та  відпочинку,  загальною площею 555,89 кв. м  з    громадською  організацією  «Фауна»    на строк  з  01.01.2014 до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П  «Міськсвітло» ( Михайлик В.В. ), на балансі якого перебувають  зазначені в  п.8 б</w:t>
      </w:r>
      <w:r>
        <w:rPr>
          <w:sz w:val="28"/>
          <w:szCs w:val="28"/>
        </w:rPr>
        <w:t>уд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та  споруд</w:t>
      </w:r>
      <w:r>
        <w:rPr>
          <w:sz w:val="28"/>
          <w:szCs w:val="28"/>
          <w:lang w:val="uk-UA"/>
        </w:rPr>
        <w:t xml:space="preserve">и 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підвальних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3</w:t>
      </w:r>
      <w:r>
        <w:rPr>
          <w:sz w:val="28"/>
          <w:szCs w:val="28"/>
        </w:rPr>
        <w:t>2,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кв. м, розташованих  за адресою: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фізичною особою - підприємцем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уліковою  Ю.М.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підвальних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19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в. м, розташованих  за адресою: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 ВАТ  «ПГЗК»  </w:t>
      </w:r>
      <w:r>
        <w:rPr>
          <w:sz w:val="28"/>
          <w:szCs w:val="28"/>
        </w:rPr>
        <w:t>на строк  з  01.01.201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в. м, розташованих  за адресою: вул.</w:t>
      </w:r>
      <w:r>
        <w:rPr>
          <w:sz w:val="28"/>
          <w:szCs w:val="28"/>
          <w:lang w:val="uk-UA"/>
        </w:rPr>
        <w:t xml:space="preserve"> Добровольського, 25,</w:t>
      </w:r>
      <w:r>
        <w:rPr>
          <w:sz w:val="28"/>
          <w:szCs w:val="28"/>
        </w:rPr>
        <w:t xml:space="preserve">  з </w:t>
      </w:r>
      <w:r>
        <w:rPr>
          <w:sz w:val="28"/>
          <w:szCs w:val="28"/>
          <w:lang w:val="uk-UA"/>
        </w:rPr>
        <w:t xml:space="preserve"> Полтавською  обласною дирекцією  НАСК  «Оранта» 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80,8 кв. м, розташованих  за адресою: вул. Миру, 17/33, з фізичною особою - підприємцем  Локтіоновим Ю.В. 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КЖЕП № 2 ( Данюк С.І.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ють</w:t>
      </w:r>
      <w:r>
        <w:rPr>
          <w:sz w:val="28"/>
        </w:rPr>
        <w:t xml:space="preserve">  зазначен</w:t>
      </w:r>
      <w:r>
        <w:rPr>
          <w:sz w:val="28"/>
          <w:lang w:val="uk-UA"/>
        </w:rPr>
        <w:t>і</w:t>
      </w:r>
      <w:r>
        <w:rPr>
          <w:sz w:val="28"/>
        </w:rPr>
        <w:t xml:space="preserve"> у  </w:t>
      </w:r>
      <w:r>
        <w:rPr>
          <w:sz w:val="28"/>
          <w:lang w:val="uk-UA"/>
        </w:rPr>
        <w:t xml:space="preserve">       </w:t>
      </w:r>
      <w:r>
        <w:rPr>
          <w:sz w:val="28"/>
        </w:rPr>
        <w:t>п.</w:t>
      </w:r>
      <w:r>
        <w:rPr>
          <w:sz w:val="28"/>
          <w:lang w:val="uk-UA"/>
        </w:rPr>
        <w:t>п. 10 -13</w:t>
      </w:r>
      <w:r>
        <w:rPr>
          <w:sz w:val="28"/>
        </w:rPr>
        <w:t xml:space="preserve"> приміщення,</w:t>
      </w:r>
      <w:r>
        <w:rPr>
          <w:sz w:val="28"/>
          <w:szCs w:val="28"/>
        </w:rPr>
        <w:t xml:space="preserve"> укласти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2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, розташованих  за адресою: вул. </w:t>
      </w:r>
      <w:r>
        <w:rPr>
          <w:sz w:val="28"/>
          <w:szCs w:val="28"/>
          <w:lang w:val="uk-UA"/>
        </w:rPr>
        <w:t xml:space="preserve">Конституції, 42, з  КВМКА  «Вікторія»  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підвальних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6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, розташованих  за адресою: вул. </w:t>
      </w:r>
      <w:r>
        <w:rPr>
          <w:sz w:val="28"/>
          <w:szCs w:val="28"/>
          <w:lang w:val="uk-UA"/>
        </w:rPr>
        <w:t>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фізичною особою - підприємцем    Павленком  В.В.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  д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довжити   термін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66,74 кв. м, розташованих  за адресою: вул. Леніна, 75, з фізичною особою - підприємцем   Поренко  Л.Г.  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КЖЕП  № 4 (  Прокопенко  Т.В. ), на балансі якого перебувають  зазначені в  п.п.15-17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довжити   термін  погодинної оренди  н</w:t>
      </w:r>
      <w:r>
        <w:rPr>
          <w:sz w:val="28"/>
          <w:szCs w:val="28"/>
        </w:rPr>
        <w:t>ежитлов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міщень загальною площею</w:t>
      </w:r>
      <w:r>
        <w:rPr>
          <w:sz w:val="28"/>
          <w:szCs w:val="28"/>
          <w:lang w:val="uk-UA"/>
        </w:rPr>
        <w:t xml:space="preserve">  123,75 кв. м, розташованих на п’ятому поверсі будівлі  за адресою : вул. Миру, 16,  з фізичною особою - підприємцем  Артьомкіною  В.О.  </w:t>
      </w:r>
      <w:r>
        <w:rPr>
          <w:sz w:val="28"/>
          <w:szCs w:val="28"/>
        </w:rPr>
        <w:t>на строк  з  0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 xml:space="preserve">КП «Комсомольський  ПКіТ» (Меренков О.В.), </w:t>
      </w:r>
      <w:r>
        <w:rPr>
          <w:sz w:val="28"/>
          <w:szCs w:val="34"/>
        </w:rPr>
        <w:t>на балансі якого перебувають   зазначені  в  п.  1</w:t>
      </w:r>
      <w:r>
        <w:rPr>
          <w:sz w:val="28"/>
          <w:szCs w:val="34"/>
          <w:lang w:val="uk-UA"/>
        </w:rPr>
        <w:t>9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>приміщення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 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з  </w:t>
      </w:r>
    </w:p>
    <w:p>
      <w:pPr>
        <w:pStyle w:val="Normal"/>
        <w:jc w:val="both"/>
        <w:rPr/>
      </w:pPr>
      <w:r>
        <w:rPr>
          <w:sz w:val="28"/>
          <w:szCs w:val="28"/>
        </w:rPr>
        <w:t>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Продовжити   термін оренди   нежитлових   приміщень   загальною площею         35,4 кв. м,  розташованих  за  адресою :   вул. Миру, 15,   з фізичною особою – підприємцем  Дегтяр Н.Є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 xml:space="preserve"> 30.06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 xml:space="preserve">Комунальному  підприємству  готел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лавут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,  на балансі  якого  перебувають  зазначені  в  п.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приміщення, 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з  </w:t>
      </w:r>
    </w:p>
    <w:p>
      <w:pPr>
        <w:pStyle w:val="Normal"/>
        <w:jc w:val="both"/>
        <w:rPr/>
      </w:pPr>
      <w:r>
        <w:rPr>
          <w:sz w:val="28"/>
          <w:szCs w:val="28"/>
        </w:rPr>
        <w:t>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Достроково, з  01.02.2014,    припинити  дію  договору   оренди  підвальних  нежитлових приміщень   загальною площею  165,8 кв. м, розташованих  за адресою :  вул. Миру, 20,  з  ТОВ  «ТРК « ГОК»  за згодою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КЖЕП  № 4 (  Прокопенко  Т.В. ), на балансі якого перебувають  зазначені в  п.23  приміщення, припинити дію договору оренди  з ТОВ  «ТРК « ГОК»  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Внести  з 01.01.2014  зміни  до   договору оренди  нежитлових    приміщень , розташованих за адресою: вул. Миру, 10-А,     загальною площею 18,06 кв. м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Линець  І.М.  щодо  збільшення  розміру   орендованої площі  на   9,76 кв.м  з  18,06  кв. м   до   27,82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>Поліклініці  « Медичний центр первинної медико-санітарної допомоги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Ковпак А.В.),  </w:t>
      </w:r>
      <w:r>
        <w:rPr>
          <w:sz w:val="28"/>
        </w:rPr>
        <w:t>на балансі якої перебувають  зазначені у  п.2</w:t>
      </w:r>
      <w:r>
        <w:rPr>
          <w:sz w:val="28"/>
          <w:lang w:val="uk-UA"/>
        </w:rPr>
        <w:t>5</w:t>
      </w:r>
      <w:r>
        <w:rPr>
          <w:sz w:val="28"/>
        </w:rPr>
        <w:t xml:space="preserve"> приміщення, </w:t>
      </w:r>
      <w:r>
        <w:rPr>
          <w:sz w:val="28"/>
          <w:szCs w:val="28"/>
          <w:lang w:val="uk-UA"/>
        </w:rPr>
        <w:t>внести відповідні зміни до договору оренди  шляхом укладення  додаткової угоди д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Внести з  01.01.2014  зміни  до   договору оренди  нежитлових    приміщень , розташованих за адресою: вул. Миру, 10, корп.1,   загальною площею  69,7 кв. м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Губарь  Т.М.  щодо  збільшення  розміру   орендованої площі  на   33,1 кв. м   з  69,7  кв. м    до   102,8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Внести з  01.01.2014  зміни  до   договору оренди  нежитлових    приміщень , розташованих за адресою: вул. Миру, 10, корп.1,  загальною площею 166,1 кв. м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Войтович  І.Є.  щодо  збільшення  розміру   орендованої площі  на  22,1 кв. м   зі  166,1  кв. м    до   188,2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Внести  з  01.01.2014  зміни  до  договору оренди  нежитлових    приміщень , розташованих за адресою: вул. Миру, 10, корп.1,   загальною площею 101,0 кв. м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Ліпською  О.Д.  щодо  збільшення  розміру   орендованої площі  на  40,3 кв. м   з  101,0  кв. м    до   141,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ФПП (  Горський В.О. ), </w:t>
      </w:r>
      <w:r>
        <w:rPr>
          <w:sz w:val="28"/>
          <w:szCs w:val="34"/>
          <w:lang w:val="uk-UA"/>
        </w:rPr>
        <w:t>на балансі якого перебувають  зазначені  в п.п.27-29  приміщення,</w:t>
      </w:r>
      <w:r>
        <w:rPr>
          <w:sz w:val="28"/>
          <w:szCs w:val="28"/>
          <w:lang w:val="uk-UA"/>
        </w:rPr>
        <w:t xml:space="preserve"> внести відповідні зміни до договорів оренди </w:t>
      </w:r>
      <w:r>
        <w:rPr>
          <w:sz w:val="28"/>
          <w:szCs w:val="28"/>
        </w:rPr>
        <w:t>з  зазначеними орендарями</w:t>
      </w:r>
      <w:r>
        <w:rPr>
          <w:sz w:val="28"/>
          <w:szCs w:val="28"/>
          <w:lang w:val="uk-UA"/>
        </w:rPr>
        <w:t xml:space="preserve">  шляхом укладення  додаткових  угод до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ити  п.4 розпорядження  міського  голови  від  19.12.2013 № 618- р    « Про впорядкування питань  оренди  нерухомого майна»  другим абзацом  такого  змісту : «  КЖЕП  №  2 ( Данюк  С.І. )  при підписанні  з  </w:t>
      </w:r>
      <w:r>
        <w:rPr>
          <w:sz w:val="28"/>
          <w:lang w:val="uk-UA"/>
        </w:rPr>
        <w:t>науково- виробничим   підприємством  «Фероліт»</w:t>
      </w:r>
      <w:r>
        <w:rPr>
          <w:sz w:val="28"/>
          <w:szCs w:val="28"/>
          <w:lang w:val="uk-UA"/>
        </w:rPr>
        <w:t xml:space="preserve">  нового  договору оренди  на  нежитлові  підвальні приміщення , розташовані за адресою: вул. Гірників, 33,    загальною площею 53,6 кв. м  передбачити   додатковий обов'язок  орендаря  щодо  здійснення реконструкції  орендованих  приміщень  та введення об’єкта в експлуатацію  в  строк до 31.12.2014»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32. Внести  зміни до розпорядження  міського  голови  від  31.10.2013 № 525-р  « Про впорядкування питань  оренди  нерухомого майна» виклавши  другий  абзац  п.14  розпорядження  в новій редакції : « КЖЕП № 4 ( Прокопенко  Т.В. )  при  розрахунку  орендної плати   публічному  акціонерному товариству «Банк «Фінанси та Кредит»  застосовувати  такі  орендні ставки : за  площу, що використовується  відділенням  банку для  здійснення платежів за житлово- комунальні  послуги  в розмірі 30,9  кв. м -  орендну  ставку  в  розмірі   4 %,  за  іншу  орендовану банком  площу   в розмірі   52,3  кв. м - орендну  ставку  в  розмірі   30 %.»  </w:t>
      </w:r>
    </w:p>
    <w:p>
      <w:pPr>
        <w:pStyle w:val="Heading1"/>
        <w:tabs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 підписано)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56:00Z</dcterms:created>
  <dc:creator>1</dc:creator>
  <dc:description/>
  <cp:keywords/>
  <dc:language>en-US</dc:language>
  <cp:lastModifiedBy>Чернышева</cp:lastModifiedBy>
  <cp:lastPrinted>2014-01-05T13:52:00Z</cp:lastPrinted>
  <dcterms:modified xsi:type="dcterms:W3CDTF">2014-01-05T12:04:00Z</dcterms:modified>
  <cp:revision>4</cp:revision>
  <dc:subject/>
  <dc:title> </dc:title>
</cp:coreProperties>
</file>