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102272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30.12. 2013 р.                                                    № 643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4  від  26.12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підвальні приміщення загальною площею 165,8 кв. м , розташовані   за адресою: вул. Миру, 20, 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ічні  2014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січні 2014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проведення   спортивних   заня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2.2014  до   30.06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КЖЕП № 4,  його  контактний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- десятий  робочий   день   від   дати   публікації 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28,33  грн. та  щомісячне  нарахування  індексу  інфляції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розроблення  проекту  реконструкції  орендованих приміщень  не  пізніше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1.08.2014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проведення  реконструкції орендованих  приміщень  та   введення їх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сплуатацію   за  цільовим призначенням  до   30.06.2015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 (  підписано )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9:00Z</dcterms:created>
  <dc:creator>1</dc:creator>
  <dc:description/>
  <cp:keywords/>
  <dc:language>en-US</dc:language>
  <cp:lastModifiedBy>Чернышева</cp:lastModifiedBy>
  <cp:lastPrinted>2014-01-05T13:45:00Z</cp:lastPrinted>
  <dcterms:modified xsi:type="dcterms:W3CDTF">2014-01-05T11:49:00Z</dcterms:modified>
  <cp:revision>3</cp:revision>
  <dc:subject/>
  <dc:title> </dc:title>
</cp:coreProperties>
</file>