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9704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30.12. 2013р.                                                      № 642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4  від  26.12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 кімнату № 208 на другому  поверсі  будівлі  готелю  «Славутич »      площею  13,6 кв. м  розташовану  за адресою: вул. Миру, 15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січні  2014 року на  офіційному веб - сайті Комсомольської міської ради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січні 2014 року на  офіційному веб - сайті Комсомольської міської ради 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з  01.02.2014  до   31.12.201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31,79 грн. та  щомісячне  нарахування  індексу  інфляції 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) укладання окремого  договору  з орендодавцем про  участь в спільній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експлуатації  будівлі  розташованої  за адресою :  вул. Миру,15, не  пізніш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) в</w:t>
      </w:r>
      <w:r>
        <w:rPr>
          <w:sz w:val="28"/>
          <w:lang w:val="uk-UA"/>
        </w:rPr>
        <w:t xml:space="preserve">ідшкодування  орендарем  орендодавцю  витрат на  ремонт орендованого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приміщення  в  розмірі   18701 грн. протягом   2   місяців   з   дня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кладення     договору  оренди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(  підписано )                                        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1:41:00Z</dcterms:created>
  <dc:creator>1</dc:creator>
  <dc:description/>
  <cp:keywords/>
  <dc:language>en-US</dc:language>
  <cp:lastModifiedBy>Чернышева</cp:lastModifiedBy>
  <cp:lastPrinted>2014-01-05T13:39:00Z</cp:lastPrinted>
  <dcterms:modified xsi:type="dcterms:W3CDTF">2014-01-05T11:41:00Z</dcterms:modified>
  <cp:revision>3</cp:revision>
  <dc:subject/>
  <dc:title> </dc:title>
</cp:coreProperties>
</file>