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81505587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_</w:t>
      </w:r>
      <w:r>
        <w:rPr>
          <w:b/>
          <w:sz w:val="28"/>
          <w:szCs w:val="28"/>
          <w:u w:val="single"/>
          <w:lang w:val="uk-UA"/>
        </w:rPr>
        <w:t>05 січня 2014</w:t>
      </w:r>
      <w:r>
        <w:rPr>
          <w:b/>
          <w:sz w:val="28"/>
          <w:szCs w:val="28"/>
          <w:lang w:val="uk-UA"/>
        </w:rPr>
        <w:t>_ р.                                                                № _</w:t>
      </w:r>
      <w:r>
        <w:rPr>
          <w:b/>
          <w:sz w:val="28"/>
          <w:szCs w:val="28"/>
          <w:u w:val="single"/>
          <w:lang w:val="uk-UA"/>
        </w:rPr>
        <w:t>1-р</w:t>
      </w:r>
      <w:r>
        <w:rPr>
          <w:b/>
          <w:sz w:val="28"/>
          <w:szCs w:val="28"/>
          <w:lang w:val="uk-UA"/>
        </w:rPr>
        <w:t>_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погодження  розпорядника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одержувачам бюджетних кошт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зволів на здійснення попереднь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оплати товарів, робіт і послуг</w:t>
      </w:r>
      <w:r>
        <w:rPr>
          <w:b/>
          <w:bCs/>
          <w:sz w:val="28"/>
          <w:szCs w:val="28"/>
          <w:lang w:val="uk-UA"/>
        </w:rPr>
        <w:t xml:space="preserve"> на 2014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Відповідно до ст.42 Закону України «Про місцеве самоврядування в Україні», на виконання п.1. Постанови КМУ від 09.10.2006р. №1404 «Питання попередньої оплати товарів, робіт і послуг, що закуповуються за бюджетні кошти» для</w:t>
      </w:r>
      <w:r>
        <w:rPr>
          <w:sz w:val="28"/>
          <w:szCs w:val="28"/>
          <w:lang w:val="uk-UA"/>
        </w:rPr>
        <w:t xml:space="preserve"> оформлення </w:t>
      </w:r>
      <w:r>
        <w:rPr>
          <w:sz w:val="28"/>
          <w:szCs w:val="28"/>
        </w:rPr>
        <w:t>належним чином попередньої оплати за товари, роботи і послуги, яку здійснюють розпорядники або одержувачі бюджетних кошт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годи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Виконавчому комітету Комсомольської міської ради Полтавської області КФКВ 010116; 250404; 091103; 091107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Комсомольському міському центру соціальних служб для сім ї, дітей та молоді КФКВ 091101, 091102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Центру соціально-психологічної реабілітації дітей у м.Комсомольську КФКВ 090700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попередньої оплати на наступні закупівлі і на певні строки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Н</w:t>
      </w:r>
      <w:r>
        <w:rPr>
          <w:sz w:val="28"/>
          <w:szCs w:val="28"/>
        </w:rPr>
        <w:t>а строк не більше трьох місяц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р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 з капітального будівництва, капітального ремонту, реконструкції та реставрації, придбання основних засобів і житл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ова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р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 і послуг, що мають тривалий цикл виробництва (більше трьох місяців) та/або технічною специфікацією щодо яких встановлено спеціальні вимоги до технічних характеристик предмета закупівлі (процесу виробництва), які відрізняються від міжнародних або національних стандартів, норм та прави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грам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абезпечення (програмних продуктів, інформаційних продуктів, інформаційних систем та комплексів, баз даних) та робіт з його створ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Н</w:t>
      </w:r>
      <w:r>
        <w:rPr>
          <w:sz w:val="28"/>
          <w:szCs w:val="28"/>
        </w:rPr>
        <w:t>а строк не більше одного місяц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ослуг пошти та зв'яз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ослуг з енергопостач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ова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р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 і послуг, пов'яза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 організацією та проведенням офіційних державних та міжнародних заходів, з'їздів, конференцій, а також виборів і референдумів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інших товарів вартістю не більше як 100 тис. гриве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інших робіт та послуг, якщо розмір такої оплати не перевищує 30 відсотків їх варт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3.На строк не більше одного року – періодичних вид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порядження міського голови від 21.01.2013 року №24-р вважати таким, що втратило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іський голова                       (</w:t>
      </w:r>
      <w:r>
        <w:rPr>
          <w:b/>
          <w:bCs/>
          <w:sz w:val="28"/>
          <w:szCs w:val="28"/>
          <w:lang w:val="uk-UA"/>
        </w:rPr>
        <w:t>підписано)</w:t>
      </w:r>
      <w:r>
        <w:rPr>
          <w:b/>
          <w:bCs/>
          <w:sz w:val="28"/>
          <w:szCs w:val="28"/>
        </w:rPr>
        <w:t>                          </w:t>
      </w:r>
      <w:r>
        <w:rPr>
          <w:b/>
          <w:bCs/>
          <w:sz w:val="28"/>
          <w:szCs w:val="28"/>
          <w:lang w:val="uk-UA"/>
        </w:rPr>
        <w:t>С.А.</w:t>
      </w:r>
      <w:r>
        <w:rPr>
          <w:b/>
          <w:bCs/>
          <w:sz w:val="28"/>
          <w:szCs w:val="28"/>
        </w:rPr>
        <w:t xml:space="preserve">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Владислав Рыбник</cp:lastModifiedBy>
  <cp:lastPrinted>2014-01-05T15:12:00Z</cp:lastPrinted>
  <dcterms:modified xsi:type="dcterms:W3CDTF">2014-01-06T08:08:00Z</dcterms:modified>
  <cp:revision>7</cp:revision>
  <dc:subject/>
  <dc:title/>
</cp:coreProperties>
</file>