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272446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06.01.2014р.                                                                                                №  3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lang w:val="uk-UA"/>
        </w:rPr>
        <w:t>суб’єктів господарювання СоколовськогоА.А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Соколовської Н.М., ТВП « Україна» кафе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«Пивний рай» по вул. Добровольського, 31</w:t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6 по 22 січня 2014р. здійснити планову перевірку дотримання ФО-П Соколовським А.А., Соколовською Н.М., ТВП «Україна»  правил  роботи закладів ресторанного господарства у кафе « Пивний рай» по вул. Добровольського, 3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споживачів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Л.В. Пес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  О.В. Овчин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 Угніче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                                                 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Admin</dc:creator>
  <dc:description/>
  <cp:keywords/>
  <dc:language>en-US</dc:language>
  <cp:lastModifiedBy>Пестич</cp:lastModifiedBy>
  <cp:lastPrinted>2014-01-06T08:44:00Z</cp:lastPrinted>
  <dcterms:modified xsi:type="dcterms:W3CDTF">2014-01-09T13:23:00Z</dcterms:modified>
  <cp:revision>63</cp:revision>
  <dc:subject/>
  <dc:title/>
</cp:coreProperties>
</file>