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14277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06.01.2014р.                                                                                                №  4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lang w:val="uk-UA"/>
        </w:rPr>
        <w:t>суб’єкта господарювання Панфілова В.В.</w:t>
      </w:r>
    </w:p>
    <w:p>
      <w:pPr>
        <w:pStyle w:val="Normal"/>
        <w:rPr/>
      </w:pPr>
      <w:r>
        <w:rPr>
          <w:b/>
          <w:i/>
          <w:sz w:val="28"/>
          <w:lang w:val="uk-UA"/>
        </w:rPr>
        <w:t>кафе « Перехрестя»  по вул. Портова, 1-А</w:t>
        <w:tab/>
        <w:t xml:space="preserve">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3 по 29 січня 2014р. здійснити планову перевірку дотримання ФО-П Панфіловим В.В. правил роботи закладів (підприємств) ресторанного господарства у кафе  «Перехрестя»  по вул. Портова, 1-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споживачів відділу захисту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Л.В. Пест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 С.О. Золо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   О.В. Овчин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Н.Д. Угніче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а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                                                                                            Р. 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0:00Z</dcterms:created>
  <dc:creator>Admin</dc:creator>
  <dc:description/>
  <cp:keywords/>
  <dc:language>en-US</dc:language>
  <cp:lastModifiedBy>Пестич</cp:lastModifiedBy>
  <cp:lastPrinted>2014-01-06T08:41:00Z</cp:lastPrinted>
  <dcterms:modified xsi:type="dcterms:W3CDTF">2014-01-09T13:18:00Z</dcterms:modified>
  <cp:revision>70</cp:revision>
  <dc:subject/>
  <dc:title/>
</cp:coreProperties>
</file>