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422981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  06.01.2014р.                                                                                              № 6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/>
      </w:pPr>
      <w:r>
        <w:rPr>
          <w:b/>
          <w:i/>
          <w:sz w:val="28"/>
          <w:lang w:val="uk-UA"/>
        </w:rPr>
        <w:t>суб’єкта господарювання Наталенко Н.М.</w:t>
      </w:r>
    </w:p>
    <w:p>
      <w:pPr>
        <w:pStyle w:val="Normal"/>
        <w:rPr/>
      </w:pPr>
      <w:r>
        <w:rPr>
          <w:b/>
          <w:i/>
          <w:sz w:val="28"/>
          <w:lang w:val="uk-UA"/>
        </w:rPr>
        <w:t>кіоск  по вул. Добровольського, 55</w:t>
        <w:tab/>
        <w:t xml:space="preserve">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6.12.2013р. № 606-р « Про затвердження плану перевірок суб’єктів господарювання, які здійснюють торговельну діяльність на 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21 по 27 січня 2014р. здійснити планову перевірку дотримання ФО-П Наталенко Н.М.  правил  роботи дрібнороздрібної торговельної мережі у кіоску по вул. Добровольського, 55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споживачів відділу захисту пр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Л.В. Пест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 С.О. Золо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   О.В. Овчин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Н.Д. Угніче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п’юте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та інформ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                                                                                            Р. 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0:00Z</dcterms:created>
  <dc:creator>Admin</dc:creator>
  <dc:description/>
  <cp:keywords/>
  <dc:language>en-US</dc:language>
  <cp:lastModifiedBy>Пестич</cp:lastModifiedBy>
  <cp:lastPrinted>2014-01-06T08:46:00Z</cp:lastPrinted>
  <dcterms:modified xsi:type="dcterms:W3CDTF">2014-01-09T13:22:00Z</dcterms:modified>
  <cp:revision>74</cp:revision>
  <dc:subject/>
  <dc:title/>
</cp:coreProperties>
</file>