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8359910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Від  09.01.2014р.                                                                                            №  8-р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Щод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перевірки суб’єкта господарювання </w:t>
      </w:r>
    </w:p>
    <w:p>
      <w:pPr>
        <w:pStyle w:val="Normal"/>
        <w:rPr/>
      </w:pPr>
      <w:r>
        <w:rPr>
          <w:b/>
          <w:i/>
          <w:sz w:val="28"/>
          <w:lang w:val="uk-UA"/>
        </w:rPr>
        <w:t>Коломийця  С.М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і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 № 03-15/16 від 08.01.2014р. (ХХХХХХХХХ  Х.Х.)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виконавчого комітету Комсомольської міської ради Полтавської області здійснити  позапланову перевірку 14 та 15 січня 2014р. ФО-П Коломийця Сергія Миколайовича,  що здійснює свою торговельну діяльність за адресою вул. Гірників, 25. Про наслідки перевірки повідомити заявника в передбачений законодавством термін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Перший заступник міського голови        (підписано)                    Д.Г. 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2:00Z</dcterms:created>
  <dc:creator>Любовь Пестич</dc:creator>
  <dc:description/>
  <cp:keywords/>
  <dc:language>en-US</dc:language>
  <cp:lastModifiedBy>Пестич</cp:lastModifiedBy>
  <cp:lastPrinted>2014-01-09T10:01:00Z</cp:lastPrinted>
  <dcterms:modified xsi:type="dcterms:W3CDTF">2014-01-10T13:38:00Z</dcterms:modified>
  <cp:revision>35</cp:revision>
  <dc:subject/>
  <dc:title/>
</cp:coreProperties>
</file>