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73658052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lang w:val="uk-UA"/>
        </w:rPr>
        <w:t>.01.2014 р.                                                                    № 10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Свято-Миколаївському собор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ської Православної Церкви проведення</w:t>
      </w:r>
    </w:p>
    <w:p>
      <w:pPr>
        <w:pStyle w:val="TextBody"/>
        <w:rPr/>
      </w:pPr>
      <w:r>
        <w:rPr>
          <w:b/>
          <w:lang w:val="uk-UA"/>
        </w:rPr>
        <w:t>хресної ходи та освячення води 19.01.201</w:t>
      </w:r>
      <w:r>
        <w:rPr>
          <w:b/>
        </w:rPr>
        <w:t>4</w:t>
      </w:r>
      <w:r>
        <w:rPr>
          <w:b/>
          <w:lang w:val="uk-UA"/>
        </w:rPr>
        <w:t xml:space="preserve"> рок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виконання делегованих повноважень, к</w:t>
      </w:r>
      <w:r>
        <w:rPr>
          <w:sz w:val="28"/>
          <w:szCs w:val="28"/>
          <w:lang w:val="uk-UA"/>
        </w:rPr>
        <w:t>еруючись ст</w:t>
      </w:r>
      <w:r>
        <w:rPr>
          <w:sz w:val="28"/>
          <w:lang w:val="uk-UA"/>
        </w:rPr>
        <w:t xml:space="preserve">.42 Закону України «Про місцеве самоврядування в Україні», Порядком організації та проведення масових заходів у м. Комсомольську, затвердженим рішенням сорок четвертої сесії п’ятого скликання Комсомольської міської ради від 27.01.2010 року, та розглянувши листа від </w:t>
      </w:r>
      <w:r>
        <w:rPr>
          <w:sz w:val="28"/>
          <w:szCs w:val="28"/>
          <w:lang w:val="uk-UA"/>
        </w:rPr>
        <w:t>Настоятеля Свято-Миколаївського собору Митрополита Полтавського і Миргородського Филипа</w:t>
      </w:r>
      <w:r>
        <w:rPr>
          <w:sz w:val="28"/>
          <w:lang w:val="uk-UA"/>
        </w:rPr>
        <w:t xml:space="preserve"> від 08.01.2014 року №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  <w:lang w:val="uk-UA"/>
        </w:rPr>
        <w:t>Погодити Свято-Миколаївському собору Української Православної Церкви проведення хресної ходи по вул. Добровольського і вул. Миру та освячення води 19.01.2014 року з 11:30 до 14:00 в день свята Хрещення Господнього.</w:t>
      </w:r>
      <w:r>
        <w:rPr>
          <w:lang w:val="uk-UA"/>
        </w:rPr>
        <w:t xml:space="preserve"> </w:t>
      </w:r>
    </w:p>
    <w:p>
      <w:pPr>
        <w:pStyle w:val="TextBody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Cs w:val="28"/>
          <w:lang w:val="uk-UA"/>
        </w:rPr>
        <w:t xml:space="preserve">Відповідальність за організацію та проведення цього заходу, забезпечення прибирання після його проведення  бере на себе </w:t>
      </w:r>
      <w:r>
        <w:rPr>
          <w:lang w:val="uk-UA"/>
        </w:rPr>
        <w:t>намісник Архієрейського подвір’я Свято-Миколаївського собору протоієрей Георгій Гра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му МВ УМВС України в Полтавській області (Туль І.Г.) та громадській організації «ГФ з ОГП «Міська міліція» (Хряпа С.О.) забезпечити охорону громадського порядку під час проведення цього заходу та забезпечити перекриття вулиць під час ходи за вказаним маршрут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ого  голови      (підписано)       Д.Г.Биков </w:t>
      </w:r>
    </w:p>
    <w:p>
      <w:pPr>
        <w:pStyle w:val="Normal"/>
        <w:widowControl w:val="false"/>
        <w:autoSpaceDE w:val="false"/>
        <w:spacing w:before="45" w:after="15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6:00Z</dcterms:created>
  <dc:creator>usr037</dc:creator>
  <dc:description/>
  <cp:keywords/>
  <dc:language>en-US</dc:language>
  <cp:lastModifiedBy>Дикий Роман</cp:lastModifiedBy>
  <cp:lastPrinted>2014-01-13T11:50:00Z</cp:lastPrinted>
  <dcterms:modified xsi:type="dcterms:W3CDTF">2014-01-13T11:20:00Z</dcterms:modified>
  <cp:revision>8</cp:revision>
  <dc:subject/>
  <dc:title/>
</cp:coreProperties>
</file>