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986883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Від  15.01.2014р.                                                                                              №  12-р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перевірки магазину « Алло»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о вул. Леніна, 37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73 від 14.01.2014р. ( ХХХХХХХХХХ  Х.Х.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22 та 23 січня 2014р.   у магазині « Алло» по вул. Леніна, 37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Перший заступник міського голови        (підписано)                   Д.Г. 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2:00Z</dcterms:created>
  <dc:creator>Любовь Пестич</dc:creator>
  <dc:description/>
  <cp:keywords/>
  <dc:language>en-US</dc:language>
  <cp:lastModifiedBy>Пестич</cp:lastModifiedBy>
  <cp:lastPrinted>2014-01-15T09:41:00Z</cp:lastPrinted>
  <dcterms:modified xsi:type="dcterms:W3CDTF">2014-01-16T06:27:00Z</dcterms:modified>
  <cp:revision>43</cp:revision>
  <dc:subject/>
  <dc:title/>
</cp:coreProperties>
</file>