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144178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7.01.2014 р.                                                     № 1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нерухом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 фізичній особі – 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чаренку А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будівлю,  прибудовану  до  спортивного  комплексу  «Динамо», загальною  площею 302,67 кв. м, розташовану  за адресою: вул. Добровольського, 4,  на  підставі заяви  фізичної  особи -  підприємця  Овчаренка  А.І.  від  27.12.201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 оренду фізичній особі — підприємцю Овчаренку  А.І.     будівлю,   прибудовану  до  спортивного  комплексу  «Динамо», загальною  площею 302,67 кв. м, розташовану  за адресою: вул. Добровольського, 4, для  пошиття трикотажних  виробів. 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2. Дитячо - юнацькій спортивній  школі № 3 м.  Комсомольська  (Шафоростов  А.К.)  укласти договір  оренди  зазначеної  в п. 1 будівлі  на строк  з   01.02.2014 до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 проект  реконструкції  орендованої будівлі  не  пізніше  30.06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вести  реконструкцію орендованої будівлі  для  використання її  за призначенням  в  строк  до   31.12.2014  та  ввести  об</w:t>
      </w:r>
      <w:r>
        <w:rPr>
          <w:sz w:val="28"/>
          <w:szCs w:val="28"/>
        </w:rPr>
        <w:t>’єкт  в експлуа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агоустрій прилегл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Проведення  в 2014 році незалежної оцінки вартості об'єкта оренди в порядку, встановленому власником майна, та подання  звіту про оцінку на затвердження орендодавцю </w:t>
      </w:r>
      <w:r>
        <w:rPr>
          <w:bCs/>
          <w:sz w:val="28"/>
          <w:szCs w:val="28"/>
          <w:lang w:val="uk-UA"/>
        </w:rPr>
        <w:t xml:space="preserve"> не пізніше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.2014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орендної плати  у договорі оренди встановити виходячи з догові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 орендної плати  3000 грн. на  місяць,  скоригованої  на індекси інфляції, починаючи  з  грудня  2013 року до  місяця укладення договору оренди. Протягом  терміну дії  договору  оренди  при  розрахунку  орендної плати    щомісячно  нараховувати  індекс   інфля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( підпис)       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3:00Z</dcterms:created>
  <dc:creator>1</dc:creator>
  <dc:description/>
  <cp:keywords/>
  <dc:language>en-US</dc:language>
  <cp:lastModifiedBy>Чернышева</cp:lastModifiedBy>
  <cp:lastPrinted>2014-01-17T15:52:00Z</cp:lastPrinted>
  <dcterms:modified xsi:type="dcterms:W3CDTF">2014-01-17T13:54:00Z</dcterms:modified>
  <cp:revision>3</cp:revision>
  <dc:subject/>
  <dc:title> </dc:title>
</cp:coreProperties>
</file>