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048602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1.2014р.                                       № 2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/>
      </w:pPr>
      <w:r>
        <w:rPr/>
        <w:t>Про створення комісії дл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ймання-передачі, </w:t>
      </w:r>
      <w:r>
        <w:rPr>
          <w:b/>
          <w:sz w:val="28"/>
          <w:lang w:val="uk-UA"/>
        </w:rPr>
        <w:t xml:space="preserve">списання (установки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виконавчому коміте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в ст.42 Закону України “Про місцеве самоврядування в Україні”, враховуючи накази Міністерства фінансів України від 26.06.2013р. №611 „Про затвердження деяких нормативно-правових актів з бухгалтерського обліку бюджетних установ”, від 14.11.2013р. №947 „Про затвердження Положення з бухгалтерського обліку запасів бюджетних установ та внесення змін до деяких нормативно-правових актів з бухгалтерського обліку бюджетних установ”, від 08.05.2001р. №73 „Про затвердження Порядку списання кредиторської заборгованості бюджетних установ, строк позовної давності якої минув”, Міністерства фінансів України та Державного казначейства України від 30.10.1998р. №90 „Про затвердження Інструкції з інвентаризації матеріальних цінностей, розрахунків та інших статей балансу бюджетних установ”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р. з метою приймання-передачі ТМЦ, оцінки вартості активів, запасів, що надходять до виконкому Комсомольської міськради Полтавської області у вигляді благодійних внесків, грантів, подарунків, добровільних пожертвувань, у тому числі майна, вкладів спонсорів і меценатів, гуманітарної допомоги, а також для безоплатної передачі, відчуження, списання (установки) оборотних та необоротних активів, запасів, грошових документів та бланків суворої звітності, розрахунків з платежів до бюджету та з дебіторами і кредиторами в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, прийманню – передачі, списанню матеріальних цінностей що здійснюється через адміністративно-господарський відділ виконавчого комітету Комсомольської міської ради Полтавської області, яка скликається за потребою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ворити комісію по, прийманню-передачі, списанню матеріальних цінностей, що придбаються або надходять безоплатно на виконання міських проектів та програм, яка скликається за потребою (додаток 2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До складу комісій, в залежності від напрямку використання активів, за потребою, залучати як профільних спеціалістів виконавчого комітету Комсомольської міської ради Полтавської області, так і сторонніх організацій за згодою кер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важати таким, що втратило чинність Розпорядження міського голови від 25.01.2013 року № 34-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</w:t>
        <w:tab/>
        <w:tab/>
        <w:t xml:space="preserve">   (підписано)      </w:t>
        <w:tab/>
        <w:tab/>
        <w:tab/>
        <w:t xml:space="preserve">  С.А. Супру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від ____________ р. № 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я по прийманню – передачі, списанню матеріальних цінностей, що здійснюється через адміністративно-господарський відділ виконавчого комітету Комсомольської міської ради</w:t>
      </w:r>
      <w:r>
        <w:rPr>
          <w:b/>
          <w:lang w:val="uk-UA"/>
        </w:rPr>
        <w:t>:</w:t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ара Любов Борисівна              - керуючий справами виконком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аснопір                                         -  завідувач сектору  облік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кторія Володимирівна                    розрахунків та майна відділ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бухгалтерського обліку та звітно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чова                                           - начальник адміністративно -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Миколаївна                        господарського відділ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ятіна                                                - начальник відділу економічного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та Михайлівна                                аналізу та контролю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манченко                                        - головний спеціаліст сектор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Лілія Валеріївна                                 обліку розрахунків та майна відділу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бухгалтерського обліку та звітності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Л. Б. Кошара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манченко Л.В.</w:t>
      </w:r>
    </w:p>
    <w:p>
      <w:pPr>
        <w:pStyle w:val="Normal"/>
        <w:ind w:firstLine="7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від ____________ р. № 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сія по прийманню – передачі, списанню матеріальних цінностей, що придбаються або надходять безоплатно на виконання міських проектів та програм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адія Дмитрівна               - заступник міського голов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обченко                                          -  начальник відділу у справах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тяна Володимирівна                         сім'ї та молоді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                                          - начальник служби у справах ді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Лариса Павлівна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харєва                                            - головний спеціаліст відділу у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ксана Іванівна                                     справах сім'ї  та молоді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рбенко                                            - головний спеціаліст служб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арина Миколаївна                             у справах дітей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Л.Б. Кошар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манченко Л.В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8:00Z</dcterms:created>
  <dc:creator>Нецко Тоня</dc:creator>
  <dc:description/>
  <cp:keywords/>
  <dc:language>en-US</dc:language>
  <cp:lastModifiedBy>Дикий Роман</cp:lastModifiedBy>
  <cp:lastPrinted>2014-01-20T09:18:00Z</cp:lastPrinted>
  <dcterms:modified xsi:type="dcterms:W3CDTF">2014-01-20T07:46:00Z</dcterms:modified>
  <cp:revision>63</cp:revision>
  <dc:subject/>
  <dc:title> </dc:title>
</cp:coreProperties>
</file>