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77322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4</w:t>
      </w:r>
      <w:r>
        <w:rPr>
          <w:b/>
          <w:sz w:val="28"/>
          <w:szCs w:val="28"/>
          <w:lang w:val="uk-UA"/>
        </w:rPr>
        <w:t xml:space="preserve"> р.                                       №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>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rPr/>
      </w:pPr>
      <w:r>
        <w:rPr/>
        <w:t>Про створення комі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індексації та переоцінки ТМЦ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виконавчому коміте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1380"/>
        </w:tabs>
        <w:ind w:firstLine="720"/>
        <w:jc w:val="both"/>
        <w:rPr/>
      </w:pPr>
      <w:r>
        <w:rPr/>
        <w:t xml:space="preserve">Керуючись ст.42  Закону України   “Про місцеве самоврядування в Україні”, розділом </w:t>
      </w:r>
      <w:r>
        <w:rPr>
          <w:lang w:val="en-US"/>
        </w:rPr>
        <w:t>VII</w:t>
      </w:r>
      <w:r>
        <w:rPr/>
        <w:t xml:space="preserve"> Положення з бухгалтерського обліку необоротних активів бюджетних установ затвердженим наказом Міністерства фінансів України від 26.06.2013р. №611 „Про затвердження деяких нормативно-правових актів з бухгалтерського обліку бюджетних установ” та розділом </w:t>
      </w:r>
      <w:r>
        <w:rPr>
          <w:lang w:val="en-US"/>
        </w:rPr>
        <w:t>IV</w:t>
      </w:r>
      <w:r>
        <w:rPr/>
        <w:t xml:space="preserve"> Положення з бухгалтерського обліку запасів бюджетних установ затвердженим наказом Міністерства фінансів України від 14.11.2013р. №947 «Про затвердження Положення з бухгалтерського обліку запасів бюджетних установ та внесенням змін до деяких нормативно-правових актів з бухгалтерського обліку бюджетних установ» , із змінами і доповненнями, з метою проведення індексації та переоцінки первісної вартості груп необоротних активів та запасів.</w:t>
      </w:r>
    </w:p>
    <w:p>
      <w:pPr>
        <w:pStyle w:val="Heading1"/>
        <w:tabs>
          <w:tab w:val="clear" w:pos="1380"/>
        </w:tabs>
        <w:ind w:firstLine="720"/>
        <w:jc w:val="both"/>
        <w:rPr/>
      </w:pPr>
      <w:r>
        <w:rPr/>
        <w:t>1. Створити комісію у складі:</w:t>
      </w:r>
    </w:p>
    <w:p>
      <w:pPr>
        <w:pStyle w:val="Heading1"/>
        <w:tabs>
          <w:tab w:val="clear" w:pos="1380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Голова комісії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Муха Юрій Миколайович                - заступник міського голови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аснопір                                          - завідувач сектору облік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кторія Володимирівна                    розрахунків та майна відділ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бухгалтерського обліку та звітності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алачова                                           - начальник адміністративно -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юдмила Миколаївна                        господарського відділ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ятіна                                               - начальник відділу економічного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іта  Михайлівна                               аналізу та контролю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Таран                                                 - начальник юридичного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лена Петрівна                                   відділ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манченко                                        - головний спеціаліст сектору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ілія Валеріївна                                 обліку розрахунків та майна відділ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бухгалтерського обліку та звітності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2.  До складу комісії, в залежності від напрямку використання активів, за потребою, залучати як профільних спеціалістів виконавчого комітету Комсомольської міської ради Полтавської області, так і сторонніх організацій за їх згод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3.  Вважати таким, що втратило чинність Розпорядження міського голови  від 28.01.2013 року №41 – р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     </w:t>
        <w:tab/>
        <w:tab/>
        <w:t xml:space="preserve">      (підписано)    </w:t>
        <w:tab/>
        <w:tab/>
        <w:t xml:space="preserve">    С.А. Супру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20"/>
    </w:pPr>
    <w:rPr>
      <w:sz w:val="24"/>
      <w:lang w:val="uk-UA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3:00Z</dcterms:created>
  <dc:creator>Ira</dc:creator>
  <dc:description/>
  <cp:keywords/>
  <dc:language>en-US</dc:language>
  <cp:lastModifiedBy>Дикий Роман</cp:lastModifiedBy>
  <cp:lastPrinted>2014-01-17T09:11:00Z</cp:lastPrinted>
  <dcterms:modified xsi:type="dcterms:W3CDTF">2014-01-20T07:47:00Z</dcterms:modified>
  <cp:revision>36</cp:revision>
  <dc:subject/>
  <dc:title> </dc:title>
</cp:coreProperties>
</file>