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6413279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>.01.2014р.                                       № 20-р</w:t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rPr/>
      </w:pPr>
      <w:r>
        <w:rPr/>
        <w:t>Про створення комісії з інвентариз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их цінностей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ків та інших статей балан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конавчому коміте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Керуючись ст. 42 Закону України „Про місцеве самоврядування в Україні”, спільним наказом Міністерства фінансів України, Державного казначейства України 30.10.1998р. №90 «Про затвердження Інструкції з інвентаризації матеріальних цінностей, розрахунків та інших статей балансу бюджетних установ» (далі Інструкція)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Створити комісію з інвентаризації матеріальних цінностей, розрахунків та інших статей балансу</w:t>
      </w:r>
      <w:r>
        <w:rPr>
          <w:sz w:val="28"/>
          <w:szCs w:val="28"/>
          <w:lang w:val="uk-UA"/>
        </w:rPr>
        <w:t>, яка є обов’язковою згідно з п.1.9 Інструкції,</w:t>
      </w:r>
      <w:r>
        <w:rPr>
          <w:sz w:val="28"/>
          <w:lang w:val="uk-UA"/>
        </w:rPr>
        <w:t xml:space="preserve"> у складі:</w:t>
      </w:r>
    </w:p>
    <w:p>
      <w:pPr>
        <w:pStyle w:val="TextBody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b/>
          <w:sz w:val="28"/>
          <w:lang w:val="uk-UA"/>
        </w:rPr>
        <w:t>Голова комісії: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Биков Дмитро Геннадійович          - перший заступник міського голови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Члени комісії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алачова                                           -  начальник адміністративно-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Людмила Миколаївна                         господарського відділу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раснопір                                         -  завідувач сектору  обліку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ікторія Володимирівна                    розрахунків та майна відділу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бухгалтерського обліку та звітності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Романченко                                      - головний спеціаліст сектору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Лілія Валеріївна                                 обліку розрахунків та майна відділу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бухгалтерського обліку та звітності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 Залучати, за потребою, до роботи Комісії профільних спеціалістів в залежності від напрямку використання активів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 Вважати такими, що втратило чинність Розпорядження міського голови від 25.01.2013 року №33-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lang w:val="uk-UA"/>
        </w:rPr>
        <w:t xml:space="preserve">Міський голова        </w:t>
        <w:tab/>
        <w:tab/>
        <w:tab/>
        <w:t xml:space="preserve">   (підписано)     </w:t>
        <w:tab/>
        <w:t xml:space="preserve">      С.А. Супрун 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05:00Z</dcterms:created>
  <dc:creator>Нецко Тоня</dc:creator>
  <dc:description/>
  <cp:keywords/>
  <dc:language>en-US</dc:language>
  <cp:lastModifiedBy>Дикий Роман</cp:lastModifiedBy>
  <cp:lastPrinted>2014-01-17T10:55:00Z</cp:lastPrinted>
  <dcterms:modified xsi:type="dcterms:W3CDTF">2014-01-20T07:48:00Z</dcterms:modified>
  <cp:revision>25</cp:revision>
  <dc:subject/>
  <dc:title> </dc:title>
</cp:coreProperties>
</file>