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83881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 20</w:t>
      </w:r>
      <w:r>
        <w:rPr>
          <w:b/>
          <w:sz w:val="28"/>
          <w:szCs w:val="28"/>
          <w:lang w:val="uk-UA"/>
        </w:rPr>
        <w:t>.01.2014р.                                                        № 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інформ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39 Конституції України, на виконання делегованих повноважень, зазначених у ст. 38 Закону України «Про місцеве самоврядування в Україні»</w:t>
      </w:r>
      <w:r>
        <w:rPr>
          <w:sz w:val="28"/>
          <w:lang w:val="uk-UA"/>
        </w:rPr>
        <w:t>, розглянувши листа  від Комсомольського міського комітету Комуністичної партії Украї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іському комітету Комуністичної партії Україн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іл на розміщення агітаційних наметів з 20.01-31.12.2014 за адрес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Південний» по вул. Лені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магазину «АТБ» по вул. Леніна, 37-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районі тумби для реклами на перехресті вулиць Леніна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uk-UA"/>
        </w:rPr>
        <w:t xml:space="preserve">Ми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Рижик» по вул. Леніна, 4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районі бару «</w:t>
      </w:r>
      <w:r>
        <w:rPr>
          <w:sz w:val="28"/>
          <w:szCs w:val="28"/>
          <w:lang w:val="en-US"/>
        </w:rPr>
        <w:t>XXXL</w:t>
      </w:r>
      <w:r>
        <w:rPr>
          <w:sz w:val="28"/>
          <w:szCs w:val="28"/>
          <w:lang w:val="uk-UA"/>
        </w:rPr>
        <w:t xml:space="preserve">» по вул. Лені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зупинки «Молодіжна мода» по вул. Леніна, 7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бару «Ной» по вул. Лені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Торговий центр» по вул..Мир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районі магазину «Центральний» по вул. Гірни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перехрестя вулиць Гірників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Молодіж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перехрестя вулиць Миру – Добровольськ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перехрестя вулиць Миру – Космонав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повсюдження інформації про діяльність і пропагування ідей та цілей міського комітету в 2014 році згідно зі схемами розташування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першого секретаря </w:t>
      </w:r>
      <w:r>
        <w:rPr>
          <w:sz w:val="28"/>
          <w:lang w:val="uk-UA"/>
        </w:rPr>
        <w:t>міського комітету Комуністичної партії України</w:t>
      </w:r>
      <w:r>
        <w:rPr>
          <w:sz w:val="28"/>
          <w:szCs w:val="28"/>
          <w:lang w:val="uk-UA"/>
        </w:rPr>
        <w:t xml:space="preserve"> Івкіну Л.Г. 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(підписано)   </w:t>
        <w:tab/>
        <w:tab/>
        <w:tab/>
        <w:tab/>
        <w:t xml:space="preserve">     С.А.Супрун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7:00Z</dcterms:created>
  <dc:creator>1</dc:creator>
  <dc:description/>
  <cp:keywords/>
  <dc:language>en-US</dc:language>
  <cp:lastModifiedBy>usr037</cp:lastModifiedBy>
  <cp:lastPrinted>2013-02-27T12:49:00Z</cp:lastPrinted>
  <dcterms:modified xsi:type="dcterms:W3CDTF">2014-01-20T14:56:00Z</dcterms:modified>
  <cp:revision>10</cp:revision>
  <dc:subject/>
  <dc:title> </dc:title>
</cp:coreProperties>
</file>