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1207733740" r:id="rId2"/>
        </w:objec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21.01.2014 р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 27-р            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лану заходів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до запобігання корупційним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авопорушенням в апараті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вчого комітету Комсомольської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ради Полтавської області </w:t>
      </w:r>
    </w:p>
    <w:p>
      <w:pPr>
        <w:pStyle w:val="Normal"/>
        <w:tabs>
          <w:tab w:val="clear" w:pos="708"/>
          <w:tab w:val="left" w:pos="7095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а її виконавчих органах на 2014 рік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7095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На виконання власних повноважень, зазначених в ст. 42 Закону України “Про місцеве самоврядування в Україні”, відповідно до Законів України “Про засади запобігання і протидії корупції”,“Про службу в органах місцевого самоврядування”, Національної антикорупційної стратегії на 2011 — 2015 роки, схваленої Указом Президента України від 21 жовтня 2011 року № 1001/2011, враховуючи розпорядження міського голови «Про призначення уповноваженої особи з питань запобігання та виявлення корупції в апараті виконавчого комітету Комсомольської міської ради Полтавської області та її виконавчих органах» від 02.12.2013р. № 573-р та з метою вдосконалення організаційних передумов запобігання і протидії корупції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   Затвердити План заходів щодо  запобігання корупційним правопорушенням в апараті виконавчого комітету Комсомольської міської ради Полтавської області та її виконавчих органах на 2014 рік (додат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ерівникам структурних підрозділів апарату виконавчого комітету Комсомольської міської ради Полтавської області та керівникам її виконавчих органів  довести зміст Плану заходів до усіх працівникі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заходів щодо  запобігання корупційним правопорушенням в апараті виконавчого комітету Комсомольської міської ради Полтавської області та її виконавчих органах покласти на уповноважену особу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запобігання та виявлення корупції в апараті виконавчого комітету Комсомольської міської ради Полтавської області та її виконавчих органах ( Таран О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   Контроль за виконанням цього розпорядження залишаю за соб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7860" w:leader="none"/>
        </w:tabs>
        <w:spacing w:before="0" w:after="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(підписано)                                 С.А.Супрун</w:t>
      </w:r>
    </w:p>
    <w:p>
      <w:pPr>
        <w:pStyle w:val="TextBody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TextBody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розпорядження </w:t>
      </w:r>
    </w:p>
    <w:p>
      <w:pPr>
        <w:pStyle w:val="TextBody"/>
        <w:tabs>
          <w:tab w:val="clear" w:pos="708"/>
          <w:tab w:val="left" w:pos="6585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го голови </w:t>
      </w:r>
    </w:p>
    <w:p>
      <w:pPr>
        <w:pStyle w:val="TextBody"/>
        <w:tabs>
          <w:tab w:val="clear" w:pos="708"/>
          <w:tab w:val="left" w:pos="5785" w:leader="none"/>
        </w:tabs>
        <w:spacing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від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1.01.2014р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27-р            </w:t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ан заходів щод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апобігання корупційним правопоруше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апараті виконавчого комітету Комсомольської міської ради Полтавської області та її виконавчих органах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на 2014 рік  </w:t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tbl>
      <w:tblPr>
        <w:tblW w:w="96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"/>
        <w:gridCol w:w="4241"/>
        <w:gridCol w:w="2494"/>
        <w:gridCol w:w="2345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/п 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заходу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повідальні за виконання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ермін та періодичність виконання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роз'яснювальну роботу  з питань запобігання корупційним правопорушенням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повноважена особа з питань запобігання і виявлення корупції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глядати на апаратній нараді питання стосовно дотримання  посадовими особами місцевого самоврядування , що працюють в апараті виконавчого комітету , вимог антикорупційного законодавства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голова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ійснити своєчасне оформлення  та подання  декларації про майно, доходи, витрати і зобов'язання фінансового характеру за 2013 рі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ові особи органів місцевого самоврядува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 1 квітня 2014 року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перевірку декларації про майно, доходи, витрати і зобов'язання фінансового характеру за 2013 рік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о 1 травня </w:t>
            </w:r>
          </w:p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4 року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опублікування на офіційному сайті Комсомольської міської ради Полтавської області відомостей, зазначених у декларації про майно, доходи, витрати і зобов'язання фінансового характеру за минулий рік : міського голови, заступників міського голови, керуючого справами, секретаря міської ради, керівників виконавчих органів міської ради та їх заступників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відувач сектору з інформаційної та внутрішньої політики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30 днів з дня подання декларацій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безпечити проведення прозорого, неупередженого конкурсного відбору кандидатів на посади в органи місцевого самоврядування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нкурсна комісі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одити ознайомлення кандидатів на заміщення вакантних посад посадових осіб органів місцевого самоврядування з вимогами Законів України «Про засади запобігання і протидію корупції» , «Про службу в органах місцевого самоврядування» в частині обмежень, пов'язаних  з проходженням служби в органах місцевого самоврядування.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в установленому порядку спеціальну перевірку відомостей щодо осіб, які претендують на зайняття посад пов'язаних з функціями місцевого самоврядування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 допускати безпосереднього підпорядкування близьких осіб  під час   проходження ними  служби на посадах в органах місцевого самоврядування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алізувати скарги та звернення громадян, керівників юридичних осіб, фізичних осіб — підприємців, адресованих до виконавчого комітету Комсомольської міської ради , про факти вчинення корупційних правопорушень посадовими особами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їх надходжень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гайно письмово повідомляти міського голову  при отриманні відомостей про вчинення посадовими особами  органів місцевого самоврядування корупційних діянь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разі виявлення відповідних діянь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одити службові розслідування у кожному конкретному випадку порушення антикорупційного законодавства в  порядку, визначеному Кабінетом Міністрів України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; Відділ кадрового забезпеченн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 разі необхідності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живати заходи 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одо припинення корупційного правопорушення та повідомляти спеціально уповноважений суб'єкт у сфері протидії корупції у разі виявлення корупційного правопорушення чи вчинення такого правопорушення посадовими особами органів місцевого самоврядуванн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іський голова, заступники міського голови, керівники структурних підрозділів апарату виконавчого комітету Комсомольської міської ради Полтавської області,  керівники її виконавчих органів 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випадку виявлення порушень 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ити аналіз випадків порушення антикорупційного законодавства посадовими особами місцевого самоврядуванн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тійно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у разі, якщо такі випадки  зафіксовано)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давати інформацію Національному агентству з питань державної служби про осіб, уповноважених на виконання функцій місцевого самоврядування , які звільнені у зв'язку з притягненням до відповідальності за корупційне правопорушення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триденний строк після прийняття відповідного рішенн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авляти Головному управлінню юстиції в Полтавській області копію розпорядження про накладення або зняття дисциплінарного стягнення за вчинення корупційного правопорушення посадовою особою місцевого самоврядування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ідділ кадрового забезпечення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 день підписання розпорядження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нювати та оновлювати  матеріали рубрики «Антикорупційна політика» на</w:t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web-сайті Комсомольської міської ради 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Юридичний відділ 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року у випадку прийняття нових та зміни діючих нормативно-правовових актів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дійснювати контроль за проведенням тендерних закупівель апарату виконавчого комітету Комсомольської міської ради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комітету з конкурсних торгів виконкому Комсомольської міської ради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довжити внутрішній контроль за цільовим використанням бюджетних коштів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діл бухгалтерського обліку та звітності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тійно</w:t>
            </w:r>
          </w:p>
        </w:tc>
      </w:tr>
      <w:tr>
        <w:trPr/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uk-UA" w:eastAsia="ru-RU" w:bidi="ar-SA"/>
              </w:rPr>
            </w:r>
          </w:p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4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давати міському голові письмову аналітичну інформацію про виконання вимог Закону України «Про основні засади запобігання і протидії корупції»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а особа з питань запобігання і виявлення корупції</w:t>
            </w:r>
          </w:p>
        </w:tc>
        <w:tc>
          <w:tcPr>
            <w:tcW w:w="23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ин раз на півріччя до 1 липня та 1 січня </w:t>
            </w:r>
          </w:p>
        </w:tc>
      </w:tr>
    </w:tbl>
    <w:p>
      <w:pPr>
        <w:pStyle w:val="Normal"/>
        <w:ind w:left="20" w:hanging="0"/>
        <w:jc w:val="both"/>
        <w:rPr/>
      </w:pPr>
      <w:r>
        <w:rPr/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           (підписано)                   Л.Б.Кошара</w:t>
      </w:r>
    </w:p>
    <w:p>
      <w:pPr>
        <w:pStyle w:val="Normal"/>
        <w:ind w:left="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0" w:hanging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  <w:t>Таран 21076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szCs w:val="20"/>
          <w:lang w:val="uk-UA"/>
        </w:rPr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9:51:00Z</dcterms:created>
  <dc:creator>usr055</dc:creator>
  <dc:description/>
  <cp:keywords/>
  <dc:language>en-US</dc:language>
  <cp:lastModifiedBy>usr055</cp:lastModifiedBy>
  <cp:lastPrinted>2014-01-22T11:54:00Z</cp:lastPrinted>
  <dcterms:modified xsi:type="dcterms:W3CDTF">2014-01-22T09:55:00Z</dcterms:modified>
  <cp:revision>4</cp:revision>
  <dc:subject/>
  <dc:title/>
</cp:coreProperties>
</file>