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85047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29.01. 2014р.                                                                    № _3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ої особи – підприємця Дементьєвої Л.І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 павільйоні по вул. Леніна,78-Б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6.12.2013р. № 606-р «Про затвердження плану перевірок суб’єктів господарювання, які здійснюють торговельну діяльність на І 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04 по 10 лютого 2014р. здійснити планову перевірку дотримання ФО-П Дементьєвою Ларисою Іванівною правил роботи дрібнороздрібної торговельної мережі у павільйоні по вул. Леніна,78-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(підписано)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4:00Z</dcterms:created>
  <dc:creator>usr052</dc:creator>
  <dc:description/>
  <cp:keywords/>
  <dc:language>en-US</dc:language>
  <cp:lastModifiedBy>usr052</cp:lastModifiedBy>
  <cp:lastPrinted>2014-01-30T09:27:00Z</cp:lastPrinted>
  <dcterms:modified xsi:type="dcterms:W3CDTF">2014-01-30T07:27:00Z</dcterms:modified>
  <cp:revision>7</cp:revision>
  <dc:subject/>
  <dc:title/>
</cp:coreProperties>
</file>