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04058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29.01. 2014р.                                                                    № __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ої особи – підприємця Лук’янової С.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агазині по вул. Леніна,1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6.12.2013р. № 606-р «Про затвердження плану перевірок суб’єктів господарювання, які здійснюють торговельну діяльність на 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8 по 24 лютого 2014р. здійснити планову перевірку дотримання ФО-П Лук’яновою  С.В. правил роздрібної торгівлі продовольчими товарами у магазині по вул. Леніна,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(підписано)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5:00Z</dcterms:created>
  <dc:creator>usr052</dc:creator>
  <dc:description/>
  <cp:keywords/>
  <dc:language>en-US</dc:language>
  <cp:lastModifiedBy>usr052</cp:lastModifiedBy>
  <cp:lastPrinted>2014-01-30T09:23:00Z</cp:lastPrinted>
  <dcterms:modified xsi:type="dcterms:W3CDTF">2014-01-30T07:23:00Z</dcterms:modified>
  <cp:revision>7</cp:revision>
  <dc:subject/>
  <dc:title/>
</cp:coreProperties>
</file>