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87510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9.01. 2014р.                                                                    № __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ВП «Фероліт» ресторан «Каскад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6.12.2013р. № 606-р «Про затвердження плану перевірок суб’єктів господарювання, які здійснюють торговельну діяльність на 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1 по 17 лютого 2014р. здійснити планову перевірку дотримання НВП «Фероліт»  правил роботи закладів (підприємств) ресторанного господарства у ресторані «Каскад» по вул. Гірників,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(підписано)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8:00Z</dcterms:created>
  <dc:creator>usr052</dc:creator>
  <dc:description/>
  <cp:keywords/>
  <dc:language>en-US</dc:language>
  <cp:lastModifiedBy>usr052</cp:lastModifiedBy>
  <cp:lastPrinted>2014-01-30T09:21:00Z</cp:lastPrinted>
  <dcterms:modified xsi:type="dcterms:W3CDTF">2014-01-30T07:22:00Z</dcterms:modified>
  <cp:revision>5</cp:revision>
  <dc:subject/>
  <dc:title/>
</cp:coreProperties>
</file>