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605547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31. 01. 2014р.                                                  № 4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  від  30.01.2014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довжити  </w:t>
      </w:r>
      <w:r>
        <w:rPr>
          <w:sz w:val="28"/>
          <w:szCs w:val="28"/>
          <w:lang w:val="uk-UA"/>
        </w:rPr>
        <w:t>термін</w:t>
      </w:r>
      <w:r>
        <w:rPr>
          <w:sz w:val="28"/>
          <w:szCs w:val="28"/>
        </w:rPr>
        <w:t xml:space="preserve">  оренди  нежитлових приміщень  загальною   площею  </w:t>
      </w:r>
      <w:r>
        <w:rPr>
          <w:sz w:val="28"/>
          <w:szCs w:val="28"/>
          <w:lang w:val="uk-UA"/>
        </w:rPr>
        <w:t>108,2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Лені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,  з  фізичною особою - підприємцем  </w:t>
      </w:r>
      <w:r>
        <w:rPr>
          <w:sz w:val="28"/>
          <w:szCs w:val="28"/>
          <w:lang w:val="uk-UA"/>
        </w:rPr>
        <w:t xml:space="preserve">Марченком  О.П. </w:t>
      </w:r>
      <w:r>
        <w:rPr>
          <w:sz w:val="28"/>
          <w:szCs w:val="28"/>
        </w:rPr>
        <w:t xml:space="preserve">  на  строк  з   </w:t>
      </w:r>
      <w:r>
        <w:rPr>
          <w:sz w:val="28"/>
          <w:szCs w:val="28"/>
          <w:lang w:val="uk-UA"/>
        </w:rPr>
        <w:t xml:space="preserve">01.02.2014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.12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ЖЕП  № 4 (  Прокопенко  Т.В. ), на балансі якого перебувають  зазначені в  п.1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більшити  з   01.04.2014  розмір  площі  нежитлових   приміщень, розташованих  за  адресою :  вул. Миру, 15, які  орендує  Комсомольська міська виконавча дирекція Полтавського обласного відділення   Фонду соціального страхування з тимчасової втрати працездатності   на  10,3 кв. м  з  50,0  кв. м  до   60,3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мунальному   підприємству  готелю  «Славутич», на балансі якого перебувають  зазначені в  п. 3  приміщення,  внести  відповідні  зміни  до договору  оренди   з  Комсомольською міською виконавчою дирекцією Полтавського обласного відділення   Фонду соціального страхування з тимчасової втрати працездатності 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итись  на  зміну  з  01.02.2014  мети  використання   нежитлових   приміщень  загальною  площею 115,0 кв. м , розташованих за адресою: вул. Леніна, 78, які  орендує   фізична особа - підприємець  Єзерська  В.Є.,  з  розміщення  офісу  на  торгівл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ЖЕП  № 5 ( Туменко  Н.Б. ),  на балансі   якого перебувають  зазначені в         п. 5  приміщення, внести  відповідні  зміни  до договору оренди  з фізичною особою - підприємцем  Єзерською  В.Є.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Достроково з 01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припинити  дію договору оренди</w:t>
      </w:r>
      <w:r>
        <w:rPr>
          <w:sz w:val="28"/>
          <w:szCs w:val="28"/>
          <w:lang w:val="uk-UA"/>
        </w:rPr>
        <w:t xml:space="preserve"> нежитлових </w:t>
      </w:r>
      <w:r>
        <w:rPr>
          <w:sz w:val="28"/>
          <w:szCs w:val="28"/>
        </w:rPr>
        <w:t xml:space="preserve">приміщень   загальною площею  247,01 кв. м,  розташованих  за  адресою :   вул. Миру, 10, корп.1, 2 поверх, з  фізичною особою – підприємцем Грибинюком  А.І.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аслідок смерті орендар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онду  підтримки  підприємниц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ор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) </w:t>
      </w:r>
      <w:r>
        <w:rPr>
          <w:sz w:val="28"/>
        </w:rPr>
        <w:t xml:space="preserve">на балансі якого перебувають  указані в п. </w:t>
      </w:r>
      <w:r>
        <w:rPr>
          <w:sz w:val="28"/>
          <w:lang w:val="uk-UA"/>
        </w:rPr>
        <w:t>7</w:t>
      </w:r>
      <w:r>
        <w:rPr>
          <w:sz w:val="28"/>
        </w:rPr>
        <w:t xml:space="preserve"> приміщення,</w:t>
      </w:r>
      <w:r>
        <w:rPr>
          <w:sz w:val="28"/>
          <w:szCs w:val="28"/>
        </w:rPr>
        <w:t xml:space="preserve"> припинити дію договору оренди з фізичною особою –підприємцем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ибинюком  А.І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 підпис)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8:00Z</dcterms:created>
  <dc:creator>1</dc:creator>
  <dc:description/>
  <cp:keywords/>
  <dc:language>en-US</dc:language>
  <cp:lastModifiedBy>Чернышева</cp:lastModifiedBy>
  <cp:lastPrinted>2014-01-30T14:52:00Z</cp:lastPrinted>
  <dcterms:modified xsi:type="dcterms:W3CDTF">2014-02-03T07:39:00Z</dcterms:modified>
  <cp:revision>3</cp:revision>
  <dc:subject/>
  <dc:title> </dc:title>
</cp:coreProperties>
</file>