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71217829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30.01.2014 р.                                                    № 4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щень  фізичній особі -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дприємцю   Басок О. 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 на  об'єкт  оренди  -  нежитлові   підвальні   приміщення, розташовані за адресою: вул. Миру, 20,  загальною площею  165,8 кв. м,   на  підставі заяви фізичної  особи -  підприємця  Басок  О. М.   від   16.01.2014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в оренду фізичній особі — підприємцю Басок  О. М.  нежитлові підвальні приміщення  загальною площею  165,8 кв. м, розташовані  за  адресою :  вул. Миру, 20,  для  проведення  спортивних   заня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 КЖЕП № 4 ( Прокопенко Т.В. ) укласти  договір оренди  зазначених в п. 1  приміщень   на строк   з  01.02.2014  до  30.06.2015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говором оренди приміщень передбачити  наступні додаткові обов'язки  орендар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1. Розроблення  проекту  реконструкції  орендованих приміщень  не  пізніше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1.08.2014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Проведення  реконструкції орендованих  приміщень  та   введення їх в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експлуатацію   за  цільовим призначенням  до   30.06.2015.</w:t>
      </w:r>
    </w:p>
    <w:p>
      <w:pPr>
        <w:pStyle w:val="Normal"/>
        <w:rPr/>
      </w:pPr>
      <w:r>
        <w:rPr>
          <w:sz w:val="28"/>
          <w:szCs w:val="28"/>
          <w:lang w:val="uk-UA"/>
        </w:rPr>
        <w:t>3.3. П</w:t>
      </w:r>
      <w:r>
        <w:rPr>
          <w:sz w:val="28"/>
          <w:szCs w:val="28"/>
        </w:rPr>
        <w:t xml:space="preserve">роведення  незалежної оцінки вартості об'єкта оренди в порядку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становленому власником майна, та подання  звіту про оцінку на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твердження орендодавцю</w:t>
      </w:r>
      <w:r>
        <w:rPr>
          <w:sz w:val="28"/>
          <w:szCs w:val="28"/>
          <w:lang w:val="uk-UA"/>
        </w:rPr>
        <w:t xml:space="preserve">  не  пізніше  2  місяців  після   укла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говору  орен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1328,33  грн.  на  місяць без ПДВ ,  скоригованої  на індекси інфляції, починаючи  з  грудня  2013 року до  місяця   укладення   договору   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 голова    (   підпис )                                        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34:00Z</dcterms:created>
  <dc:creator>1</dc:creator>
  <dc:description/>
  <cp:keywords/>
  <dc:language>en-US</dc:language>
  <cp:lastModifiedBy>Чернышева</cp:lastModifiedBy>
  <cp:lastPrinted>2014-01-29T14:29:00Z</cp:lastPrinted>
  <dcterms:modified xsi:type="dcterms:W3CDTF">2014-02-03T07:34:00Z</dcterms:modified>
  <cp:revision>3</cp:revision>
  <dc:subject/>
  <dc:title> </dc:title>
</cp:coreProperties>
</file>