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448307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0. 01. 2014р.                                                   № 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приватному 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но- детективна  агенція  «Кобр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на об'єкт оренди -  кімнату  № 208 на  другому  поверсі будівлі готелю  «Славутич», розташованої  за адресою: вул. Миру, 15,   загальною площею  13,6 кв. м, на  підставі заяви  приватного  підприємства  «Охоронно- детективна  агенція  «Кобра»  від  16.01.2014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оренду приватному  підприємству  «Охоронно- детективна  агенція  «Кобра»  кімнату  № 208 на  другому поверсі будівлі готелю «Славутич», розташованої  за адресою: вул. Миру, 15, загальною площею  13,6 кв. м 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омунальному  підприємству  готелю «Славутич»    укласти  договір оренди  зазначеного  в п. 1  приміщення   на строк   з  01.02.2014  до   31.12.201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Укладання окремого  договору  з орендодавцем про  участь у спільній  експлуатації  будівлі,  розташованої  за адресою:  вул. Миру, 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 В</w:t>
      </w:r>
      <w:r>
        <w:rPr>
          <w:sz w:val="28"/>
          <w:lang w:val="uk-UA"/>
        </w:rPr>
        <w:t xml:space="preserve">ідшкодування  орендарем  орендодавцю  витрат на  ремонт орендова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міщення  в  розмірі   18701 грн. протягом  2  місяців  з  дня  укладення     договору  оренд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31,79 грн. на  місяць без ПДВ ,  скоригованої  на індекси інфляції, починаючи  з  грудня  2013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(  підпис )    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6:00Z</dcterms:created>
  <dc:creator>1</dc:creator>
  <dc:description/>
  <cp:keywords/>
  <dc:language>en-US</dc:language>
  <cp:lastModifiedBy>Чернышева</cp:lastModifiedBy>
  <cp:lastPrinted>2013-08-27T17:04:00Z</cp:lastPrinted>
  <dcterms:modified xsi:type="dcterms:W3CDTF">2014-02-03T07:37:00Z</dcterms:modified>
  <cp:revision>3</cp:revision>
  <dc:subject/>
  <dc:title> </dc:title>
</cp:coreProperties>
</file>