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7431926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02.2014р. р.                                                         №  4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Щодо проведення позапланової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вірки суб’єкта господарюванн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Шевченко Т.М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і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 та на підставі письмової заяви споживача  № 03-15/204 від 31.01.2014р. ( ХХХХХХХХХХ   Х.Х.)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 xml:space="preserve"> Відділу захисту прав споживачів та розвитку споживчого ринку виконавчого комітету Комсомольської міської ради Полтавської області здійснити  позапланову перевірку 05 та 06 лютого 2014р. ФО-П Шевченко Тетяни Миколаївни, що здійснює свою торговельну діяльність   у магазині  по вул. Гірників, 1. Про наслідки перевірки повідомити заявника в передбачений законодавством термін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b/>
          <w:sz w:val="28"/>
          <w:lang w:val="uk-UA"/>
        </w:rPr>
        <w:t>Перший заступник міського голови                    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Пестич</cp:lastModifiedBy>
  <cp:lastPrinted>2014-02-03T15:37:00Z</cp:lastPrinted>
  <dcterms:modified xsi:type="dcterms:W3CDTF">2014-02-03T13:41:00Z</dcterms:modified>
  <cp:revision>12</cp:revision>
  <dc:subject/>
  <dc:title/>
</cp:coreProperties>
</file>