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8209213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07.02.2014р.                                                      № 5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 протокол № 1  від  30.01.2014 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   нежитлові  приміщення  загальною площею 247,01 кв. м, розташовані на  другому  поверсі  будівлі  за адресою: вул. Миру, 10, корп.1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лютому  2014 року на  офіційному веб - сайті Комсомольської міської ради  Полтавської  області та  в газеті 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лютому 2014 року на  офіційному веб - сайті Комсомольської міської ради  Полтавської  області  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пошиття   трикотажних  вироб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з   01.03.2014 до  31.05.2016;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>г) балансоутримувача   нерухомого майна  - Фонд  підтримки  підприємництва, його  контактний 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 Комсомольської міськ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 області, телефон відділу  приватизації  та облік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унального 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- 1955,43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рн. та  щомісячне  нарахування індексу   інфляції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(  підпис )                                             С.А.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9:00Z</dcterms:created>
  <dc:creator>1</dc:creator>
  <dc:description/>
  <cp:keywords/>
  <dc:language>en-US</dc:language>
  <cp:lastModifiedBy>Чернышева</cp:lastModifiedBy>
  <cp:lastPrinted>2014-02-10T09:47:00Z</cp:lastPrinted>
  <dcterms:modified xsi:type="dcterms:W3CDTF">2014-02-10T07:49:00Z</dcterms:modified>
  <cp:revision>3</cp:revision>
  <dc:subject/>
  <dc:title> </dc:title>
</cp:coreProperties>
</file>