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5440557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07.02.2014р.                                                       № 58-р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  від  30.01.2014)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нежитлове приміщення площею 7,0 кв. м , розташоване   за адресою: вул. Конституції, 46,  до Переліку комунального майна, що  може  бути  передано в  оренд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лютому  2014 року на  офіційному веб - сайті Комсомольської міської ради  Полтавської області  та  в газеті “ Громадська думка”   інформації про   включення нерухомого  майна, зазначеного  в п.1  цього  розпорядження, до  Переліку комунального майна 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лютому 2014 року на  офіційному веб - сайті Комсомольської міської ради  Полтавської області та  в газеті “ Громадська думка”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адресу,  тип  приміщ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у  використання   -   склад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термін   дії  договору оренди -  з   01.03.2014  до   31.12.201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балансоутримувача   нерухомого майна – КЖЕП № 4,  його  контактний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лефо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танній  день   прийняття  заяв   виконавчим  комітетом 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ої   ради  Полтавської  області - десятий  робочий   день   від   дати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ублікації   оголошення,  адресу  виконкому Комсомольської  міської  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олтавської  області, телефон відділу  приватизації  та обліку   комунальног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а  для довідок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ієнтовний   розмір  орендної плати  за  перший  місяць оренди -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8,88  грн. та  щомісячне  нарахування  індексу  інфля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  голова   (  підпис )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53:00Z</dcterms:created>
  <dc:creator>1</dc:creator>
  <dc:description/>
  <cp:keywords/>
  <dc:language>en-US</dc:language>
  <cp:lastModifiedBy>Чернышева</cp:lastModifiedBy>
  <cp:lastPrinted>2014-02-10T09:51:00Z</cp:lastPrinted>
  <dcterms:modified xsi:type="dcterms:W3CDTF">2014-02-10T07:53:00Z</dcterms:modified>
  <cp:revision>3</cp:revision>
  <dc:subject/>
  <dc:title> </dc:title>
</cp:coreProperties>
</file>