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105587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0.02.2014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        № </w:t>
      </w:r>
      <w:r>
        <w:rPr>
          <w:b/>
          <w:sz w:val="28"/>
          <w:szCs w:val="28"/>
          <w:u w:val="single"/>
          <w:lang w:val="uk-UA"/>
        </w:rPr>
        <w:t>6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ізацію роботи, пов’яза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захистом персональних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 (ст. 42 Закону України «Про місцеве самоврядування в Україні»), вимог Закону України «Про захист персональних даних», відповідно до Наказу Уповноваженого Верховної Ради України з прав людини «Про затвердження документів у сфері захисту персональних даних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изначити К</w:t>
      </w:r>
      <w:r>
        <w:rPr>
          <w:sz w:val="28"/>
          <w:szCs w:val="28"/>
          <w:lang w:val="uk-UA"/>
        </w:rPr>
        <w:t>араманець</w:t>
      </w:r>
      <w:r>
        <w:rPr>
          <w:sz w:val="28"/>
          <w:szCs w:val="28"/>
        </w:rPr>
        <w:t xml:space="preserve"> Тетяну Ігорівну – головного спеціаліста юридичного відділу, з 10.02.2014 р. відповідальним за організацію роботи, пов’язаної із захистом персональних даних при їх обробці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апараті виконавчого комітету Комсомольської міської ради Полтавської області та  Комсомольській міській рад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аманець Тетяна Ігорівна – відповідальний за організацію роботи, пов’язаної із захистом персональних даних при їх оброб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Інформує та консультує володільців або розпорядників персональних даних  структурних підрозділів Комсомольської міської ради Полтавської області з питань додержання законодавства про захист персональних да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 в апараті виконавчого комітету Комсомольської міської ради Полтавської області та  Комсомольській міській раді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ерівникам самостійних відділів та управлінь Комсомольської міської ради Полтавської області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изначити відповідальних за організацію роботи, пов’язаної із захистом персональних даних при їх обробці,  </w:t>
      </w:r>
      <w:r>
        <w:rPr>
          <w:spacing w:val="-1"/>
          <w:sz w:val="28"/>
          <w:szCs w:val="28"/>
          <w:lang w:val="uk-UA"/>
        </w:rPr>
        <w:t>у своїх підрозділа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3.2. Повідомити </w:t>
      </w:r>
      <w:r>
        <w:rPr>
          <w:sz w:val="28"/>
          <w:szCs w:val="28"/>
          <w:lang w:val="uk-UA"/>
        </w:rPr>
        <w:t xml:space="preserve">Уповноваженого Верховної Ради України з прав людини про призначених відповідальних за організацію роботи, пов’язаної із захистом персональних даних при їх обробці,  </w:t>
      </w:r>
      <w:r>
        <w:rPr>
          <w:spacing w:val="-1"/>
          <w:sz w:val="28"/>
          <w:szCs w:val="28"/>
          <w:lang w:val="uk-UA"/>
        </w:rPr>
        <w:t>у своїх підрозділах.</w:t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1</dc:creator>
  <dc:description/>
  <cp:keywords/>
  <dc:language>en-US</dc:language>
  <cp:lastModifiedBy>usr022</cp:lastModifiedBy>
  <cp:lastPrinted>2014-02-11T14:43:00Z</cp:lastPrinted>
  <dcterms:modified xsi:type="dcterms:W3CDTF">2014-02-14T08:03:00Z</dcterms:modified>
  <cp:revision>2</cp:revision>
  <dc:subject/>
  <dc:title> </dc:title>
</cp:coreProperties>
</file>