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578492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3.02. 2014р.                                                        № _6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Дементьєвої С.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 18 по продажу продовольчих товарів  фізичної особи - підприємця  Дементьєвої Світлани Іванівни за адресою :   вул. Леніна,2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0-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8:00Z</dcterms:created>
  <dc:creator>usr052</dc:creator>
  <dc:description/>
  <cp:keywords/>
  <dc:language>en-US</dc:language>
  <cp:lastModifiedBy>usr052</cp:lastModifiedBy>
  <dcterms:modified xsi:type="dcterms:W3CDTF">2014-02-14T08:24:00Z</dcterms:modified>
  <cp:revision>3</cp:revision>
  <dc:subject/>
  <dc:title/>
</cp:coreProperties>
</file>