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93545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4.02.2014 р.                                                      № 68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, розташова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 адресою : вул. Миру, 15,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  від  30.01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лютому 2014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 нежитлові  приміщення  на  четвертому поверсі будівлі готелю  «Славутич»,  розташовані  за адресою: місто Комсомольськ, вул. Миру, 15: кімнату  №  11   площею  13,9 кв. м ,       2 кімнати   площею по  13,6 кв. м (кімнати  №№ 6,7),  кімнату   № 8   площею  14,1 кв. м, кімнату № 9  площею 14,0 кв. м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- термін   дії  договору оренди -  з  10.03.2014  до  28.02. 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ої 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7,16 грн. за  1 кв. м , помножений  на  площу  приміщень,  та  щомісяч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рахування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одного  й  того  ж 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   нерухомого  майна    з  переліку зазначених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(  підпис)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7:00Z</dcterms:created>
  <dc:creator>1</dc:creator>
  <dc:description/>
  <cp:keywords/>
  <dc:language>en-US</dc:language>
  <cp:lastModifiedBy>Чернышева</cp:lastModifiedBy>
  <cp:lastPrinted>2014-02-17T14:25:00Z</cp:lastPrinted>
  <dcterms:modified xsi:type="dcterms:W3CDTF">2014-02-17T12:28:00Z</dcterms:modified>
  <cp:revision>3</cp:revision>
  <dc:subject/>
  <dc:title> </dc:title>
</cp:coreProperties>
</file>