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04798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9.02. 2014 р.                                                          №  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Степаненка  О.В.,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магазин « Свіжина»  по вул. Леніна, 54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20 по 26 березня 2014р. здійснити планову перевірку дотримання ФО-П Степаненком О.В.  правил  роздрібної торгівлі продовольчими товарами у магазині   «Свіжина» по вул. Леніна,54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(підписано)   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dcterms:modified xsi:type="dcterms:W3CDTF">2014-02-20T08:58:00Z</dcterms:modified>
  <cp:revision>18</cp:revision>
  <dc:subject/>
  <dc:title/>
</cp:coreProperties>
</file>