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7386710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19.02.2014 р.                                                          №   7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 проведення планової перевірки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уб’єкта господарювання Брунько  М.О.,</w:t>
      </w:r>
    </w:p>
    <w:p>
      <w:pPr>
        <w:pStyle w:val="Normal"/>
        <w:rPr/>
      </w:pPr>
      <w:r>
        <w:rPr>
          <w:b/>
          <w:i/>
          <w:sz w:val="28"/>
          <w:lang w:val="uk-UA"/>
        </w:rPr>
        <w:t xml:space="preserve">магазин «S-tell»  по вул. Леніна, 79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ab/>
        <w:t>На виконання делегованих повноважень,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та послуг», рішенням виконкому від 24.09.2013р.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кому Комсомольської міської ради», відповідно до  розпорядження міського голови від 16.12.2013р. № 606-р « Про затвердження плану перевірок суб’єктів господарювання, які здійснюють торговельну діяльність на І-й квартал 2014р.»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>Відділу захисту прав споживачів та розвитку споживчого ринку з 12 по 18 березня 2014р. здійснити планову перевірку дотримання ФО-П Брунько М.О.  правил  роздрібної торгівлі непродовольчими товарами у магазині «</w:t>
      </w:r>
      <w:r>
        <w:rPr>
          <w:sz w:val="28"/>
          <w:lang w:val="en-US"/>
        </w:rPr>
        <w:t>S</w:t>
      </w:r>
      <w:r>
        <w:rPr>
          <w:sz w:val="28"/>
        </w:rPr>
        <w:t>-</w:t>
      </w:r>
      <w:r>
        <w:rPr>
          <w:sz w:val="28"/>
          <w:lang w:val="en-US"/>
        </w:rPr>
        <w:t>tell</w:t>
      </w:r>
      <w:r>
        <w:rPr>
          <w:sz w:val="28"/>
          <w:lang w:val="uk-UA"/>
        </w:rPr>
        <w:t xml:space="preserve">» по вул. Леніна, 79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Міський голова                    (підписано)                      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6:00Z</dcterms:created>
  <dc:creator>1</dc:creator>
  <dc:description/>
  <cp:keywords/>
  <dc:language>en-US</dc:language>
  <cp:lastModifiedBy>Пестич</cp:lastModifiedBy>
  <dcterms:modified xsi:type="dcterms:W3CDTF">2014-02-21T06:34:00Z</dcterms:modified>
  <cp:revision>12</cp:revision>
  <dc:subject/>
  <dc:title/>
</cp:coreProperties>
</file>